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Droid Sans" w:hAnsi="Droid Sans" w:cs="Droid Sans"/>
        </w:rPr>
      </w:pPr>
      <w:r>
        <w:rPr>
          <w:rFonts w:cs="Droid Sans" w:ascii="Droid Sans" w:hAnsi="Droid Sans"/>
        </w:rPr>
        <w:t>Не без конфликта. А. Смулянский</w:t>
      </w:r>
    </w:p>
    <w:p>
      <w:pPr>
        <w:pStyle w:val="Description"/>
        <w:rPr/>
      </w:pPr>
      <w:r>
        <w:rPr>
          <w:rFonts w:cs="Droid Sans" w:ascii="Droid Sans" w:hAnsi="Droid Sans"/>
        </w:rPr>
        <w:t xml:space="preserve">Опубликовано </w:t>
      </w:r>
      <w:hyperlink r:id="rId2">
        <w:r>
          <w:rPr>
            <w:rStyle w:val="InternetLink"/>
            <w:rFonts w:cs="Droid Sans" w:ascii="Droid Sans" w:hAnsi="Droid Sans"/>
          </w:rPr>
          <w:t>admin</w:t>
        </w:r>
      </w:hyperlink>
      <w:r>
        <w:rPr>
          <w:rFonts w:cs="Droid Sans" w:ascii="Droid Sans" w:hAnsi="Droid Sans"/>
        </w:rPr>
        <w:t xml:space="preserve"> Ноя 1, 2011 в Без рубрики | </w:t>
      </w:r>
      <w:r>
        <w:fldChar w:fldCharType="begin"/>
      </w:r>
      <w:r>
        <w:rPr>
          <w:rStyle w:val="InternetLink"/>
          <w:rFonts w:cs="Droid Sans" w:ascii="Droid Sans" w:hAnsi="Droid Sans"/>
        </w:rPr>
        <w:instrText xml:space="preserve"> HYPERLINK "http://moviemedia.ru/ne-bez-konflikta-a-smulyanskijj.htm" \l "respond"</w:instrText>
      </w:r>
      <w:r>
        <w:rPr>
          <w:rStyle w:val="InternetLink"/>
          <w:rFonts w:cs="Droid Sans" w:ascii="Droid Sans" w:hAnsi="Droid Sans"/>
        </w:rPr>
        <w:fldChar w:fldCharType="separate"/>
      </w:r>
      <w:r>
        <w:rPr>
          <w:rStyle w:val="InternetLink"/>
          <w:rFonts w:cs="Droid Sans" w:ascii="Droid Sans" w:hAnsi="Droid Sans"/>
        </w:rPr>
        <w:t>Нет комментариев</w:t>
      </w:r>
      <w:r>
        <w:rPr>
          <w:rStyle w:val="InternetLink"/>
          <w:rFonts w:cs="Droid Sans" w:ascii="Droid Sans" w:hAnsi="Droid Sans"/>
        </w:rPr>
        <w:fldChar w:fldCharType="end"/>
      </w:r>
      <w:r>
        <w:rPr>
          <w:rFonts w:cs="Droid Sans" w:ascii="Droid Sans" w:hAnsi="Droid Sans"/>
        </w:rPr>
        <w:t xml:space="preserve"> </w:t>
      </w:r>
    </w:p>
    <w:p>
      <w:pPr>
        <w:pStyle w:val="Style10"/>
        <w:rPr/>
      </w:pPr>
      <w:r>
        <w:rPr>
          <w:rFonts w:cs="Droid Sans" w:ascii="Droid Sans" w:hAnsi="Droid Sans"/>
        </w:rPr>
        <w:t xml:space="preserve">Оригинал взят у </w:t>
      </w:r>
      <w:r>
        <w:rPr>
          <w:rFonts w:cs="Droid Sans" w:ascii="Droid Sans" w:hAnsi="Droid Sans"/>
          <w:color w:val="0000FF"/>
          <w:lang w:val="en-US" w:eastAsia="en-US"/>
        </w:rPr>
        <w:drawing>
          <wp:inline distT="0" distB="0" distL="0" distR="0">
            <wp:extent cx="161925" cy="161925"/>
            <wp:effectExtent l="0" t="0" r="0" b="0"/>
            <wp:docPr id="1" name="Рисунок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4"/>
                    </pic:cNvPr>
                    <pic:cNvPicPr>
                      <a:picLocks noChangeAspect="1" noChangeArrowheads="1"/>
                    </pic:cNvPicPr>
                  </pic:nvPicPr>
                  <pic:blipFill>
                    <a:blip r:embed="rId3"/>
                    <a:srcRect l="-236" t="-236" r="-236" b="-236"/>
                    <a:stretch>
                      <a:fillRect/>
                    </a:stretch>
                  </pic:blipFill>
                  <pic:spPr bwMode="auto">
                    <a:xfrm>
                      <a:off x="0" y="0"/>
                      <a:ext cx="161925" cy="161925"/>
                    </a:xfrm>
                    <a:prstGeom prst="rect">
                      <a:avLst/>
                    </a:prstGeom>
                  </pic:spPr>
                </pic:pic>
              </a:graphicData>
            </a:graphic>
          </wp:inline>
        </w:drawing>
      </w:r>
      <w:hyperlink r:id="rId5">
        <w:r>
          <w:rPr>
            <w:rStyle w:val="InternetLink"/>
            <w:rFonts w:cs="Droid Sans" w:ascii="Droid Sans" w:hAnsi="Droid Sans"/>
            <w:b/>
            <w:bCs/>
          </w:rPr>
          <w:t>s357a</w:t>
        </w:r>
      </w:hyperlink>
      <w:r>
        <w:rPr>
          <w:rFonts w:cs="Droid Sans" w:ascii="Droid Sans" w:hAnsi="Droid Sans"/>
        </w:rPr>
        <w:t xml:space="preserve"> в </w:t>
      </w:r>
      <w:hyperlink r:id="rId6">
        <w:r>
          <w:rPr>
            <w:rStyle w:val="InternetLink"/>
            <w:rFonts w:cs="Droid Sans" w:ascii="Droid Sans" w:hAnsi="Droid Sans"/>
          </w:rPr>
          <w:t>Не без конфликта. А. Смулянский</w:t>
        </w:r>
      </w:hyperlink>
      <w:r>
        <w:rPr>
          <w:rFonts w:cs="Droid Sans" w:ascii="Droid Sans" w:hAnsi="Droid Sans"/>
        </w:rPr>
        <w:t xml:space="preserve"> </w:t>
      </w:r>
    </w:p>
    <w:p>
      <w:pPr>
        <w:pStyle w:val="Normal"/>
        <w:rPr>
          <w:rFonts w:ascii="Droid Sans" w:hAnsi="Droid Sans" w:cs="Droid Sans"/>
        </w:rPr>
      </w:pPr>
      <w:r>
        <w:rPr>
          <w:rFonts w:cs="Droid Sans" w:ascii="Droid Sans" w:hAnsi="Droid Sans"/>
          <w:b/>
          <w:bCs/>
          <w:sz w:val="27"/>
          <w:szCs w:val="27"/>
        </w:rPr>
        <w:t xml:space="preserve">Отзыв на работу Д. Ольшанского </w:t>
        <w:br/>
        <w:t>«Психоаналитические концепции у Жака Деррида». LAP. 2011 г.</w:t>
      </w:r>
      <w:r>
        <w:rPr>
          <w:rFonts w:cs="Droid Sans" w:ascii="Droid Sans" w:hAnsi="Droid Sans"/>
          <w:sz w:val="27"/>
          <w:szCs w:val="27"/>
        </w:rPr>
        <w:br/>
      </w:r>
      <w:bookmarkStart w:id="0" w:name="cutid1"/>
      <w:bookmarkEnd w:id="0"/>
      <w:r>
        <w:rPr>
          <w:rFonts w:cs="Droid Sans" w:ascii="Droid Sans" w:hAnsi="Droid Sans"/>
          <w:sz w:val="27"/>
          <w:szCs w:val="27"/>
        </w:rPr>
        <w:br/>
        <w:t>Одиннадцатый год ознаменовался для российской интеллектуальной общины выходом книги Дмитрия Ольшанского под заглавием «Психоаналитические концепции у Жака Деррида». Такого рода название означает, что речь пойдет об определенной методологии, о выборе характера движения. Этот факт работа подтверждает с самого начала своего движения к аудитории – уже сам метод ее выпуска любопытен своей окольностью, поскольку вышла она в международном издательстве LAP (Lambert Academic Publishing) и тем самым, прежде чем попасть к русскоговорящему читателю, совершила известный крюк. Сам автор полагает, что любые пертурбации, любые препоны и неурядицы как текстуального, так и прочего характера идут исследовательской литературе только на пользу. Посмотрим с этой точки зрения на то, чем книга может для читателя обернуться.</w:t>
        <w:br/>
        <w:t>Сразу следует сказать, что проделанная работа (в дальнейшем просто «работа») хороша уже тем, что призвана растревожить отечественную публику, полагающую, что все основное из Деррида уже давно прочитано и что говорить здесь больше не о чем. Наперекор этому мнению книга представляет и анализирует тексты, к некоторым из которых у русскоговорящего читателя не было ни малейшего шанса образовать какое бы то ни было отношение, притом, что они являются визитной карточкой зрелого Деррида – например, работа «Монолингвизм другого, или протез первоначала». Речь идет также о текстах, которые были по тем или иным причинам не прочитаны, хотя имели хождение на русском – а, значит, даже если их не прочел никто, на каком-то уровне все же читались. Некоторые читались в доказательство их негодности к прочтению – «Носитель истины», например. Другие читались в доказательство того, что на темы, в них затронутые, высказываться невозможно – «Глобализация, мир, космополитизм». В любом случае, каждый раз с каждой из тих работ происходило что-то такое, что, сделав ее в том или ином смысле «знаковой», закрывало ее как предназначенную для чтения. Потому любую попытку указать на текстуальную реальность существования этих работ следует тем более приветствовать, поскольку сама способность отечественного читателя реагировать даже на существующие переводы Деррида иссякла не в последнюю очередь по причине того, что русификация его наследия значительно замедлилась (а вовсе не в силу обратной причинной связи, как можно было бы вообразить). Работа уже одной своей реферативной тщательностью неопровержимо доказывает, что эти непрочитанные тексты действительно существуют в их нарративной развернутости, так что у читателя при прочтении просто нет иного выбора, как признать, что до печенок знакомый Деррида освоен далеко не полностью.</w:t>
        <w:br/>
        <w:t>При этом – поскольку речь продолжает идти о методологии – необходимо исследовать, каким образом это неосвоенное наследие в посвященной ему работе предстает. То, что это наследие является в принципе неосваиваемым, не смущает автора, поскольку так и должно быть – все знают, что в основе самого дерридианского подхода лежит отказ от представления о возможности передачи чего-то уже якобы данного и тем самым сохранного. Все это так, но к этой невозможности сохранения можно выработать различное теоретическое отношение. Именно оно в итоге станет содержанием метода, который тот или иной автор изберет для подхода к самому Деррида. Этим отношением при анализе любого текста следует заняться в первую очередь и в данном случае оно как раз и станет основанием для некоторых вопросов, которые мы хотим со своей стороны к публикации предъявить.</w:t>
        <w:br/>
        <w:t>Так, не совсем критичным, скорее даже необдуманным, почти машинальным кажется тот путь, который избирает автор, когда берется описать характер инициативы Деррида посредством обыгрывания предположительной розни между «дерридианской» теорией деконструкции и психоанализом лакановской версии. Сама эта рознь является исторически общим местом – именно потому на наш взгляд ее как раз и следует в первую очередь подвергать анализу – всегда с одновременным анализом тех интерпретаций, что на самом деле и вызвали ее факт к жизни, продолжая и теперь на него опираться. Уже само начальное предположение, будто лакановский психоанализ – также активно в работе задействованный – продемонстрировал в области неких материй непонимание, сделавшее возможным триумфальное шествие логики деконструкции, кажется не таким уж основательным. Все аргументы, приведенные в пользу этой вражды, сами должны быть исследованы – ниже мы объясним, почему необходимость этого исследования сегодня так настоятельна и почему его наличие или отсутствие больше не является простым актом «личного выбора» со стороны исследователя.</w:t>
        <w:br/>
        <w:t>На ненадежность данного, как будто бы себя уже официально зарекомендовавшего пути – пути обрисовки «конфликта» и его предположительно «благотворных последствий», указывает целый ряд некритично принятых примеров, посредством которых пытаются опору на этот конфликт осуществить. Навскидку возьмем из работы ряд замечаний, носящих следы наследования общепринятой манере сравнения «критических потенций» дерридианского и лакановского текстов. Цитируем: «В отличие от Лакана, который мыслил развитие трансфера [переноса] и всего аналитического опыта из присутствия аналитика и его желания, Деррида сомневается как в этом присутствии, так и в самой форме «здесь и теперь», сам непосредственный опыт со-бытия уже отмечен эффектом перезаписи…» (стр. 38).</w:t>
        <w:br/>
        <w:t xml:space="preserve">Суть позиции Деррида воспроизведена здесь довольно точно, здесь не к чему придраться. Но это не означает, что здесь так же точно воспроизведена суть той ситуации, в которой сам Деррида себя обнаруживает по отношению к тому, что уже Лаканом сделано или даже еще пока не сделано, но именно поэтому особенным образом Деррида тревожит. Неточность в описании их «фундаментального несогласия» обнаруживает себя с того момента, где даже при наиболее поверхностном знакомстве даже не с «теорией» Лакана, но с самими лакановскими разоблачительными темпами мы убеждаемся, что никакой ставки на «непосредственность присутствия» у Лакана не было с самого начала и быть не могло. Единственное существующее свидетельство на этот счет – на которое порой опирается доверие к фундаментальности этой ставки – цитата из одиннадцатого семинара: «Присутствие аналитика – прекрасный термин» . </w:t>
        <w:br/>
        <w:t xml:space="preserve">Нет никакой нужды ломиться в открытую дверь и заново по сотому разу повторять, что только будучи противоестественно лишена контекста эта фраза позволит вменить ей ставку на «живое и незыблемое присутствие», поскольку последнее и есть то, от чего сам Лакан отмежевывается, во всех мало-мальски подходящих для этого местах поясняя, как мало он от этого присутствия ожидает истины. С его точки зрения «присутствие аналитика» как раз и есть то, что позволит возникнуть «перезапуску желания», которое благодаря этому присутствию – на самом деле полностью со стороны пациента вымечтанному – начнет заново строить несуществующий проект осуществления мечты. Этот проект пациент аналитику в итоге и предъявит, не зная, что сам факт этой надуманности в процессе анализа ему как раз и предстоит признать и освоить. </w:t>
        <w:br/>
        <w:t xml:space="preserve">Все это автор прекрасно знает, тем более, что сегодня это уже стало общим местом. Но именно ввиду этой понятности, с позиций которой, тем не менее, не удается сделать вперед ни единого шага, интересно было бы взяться за вопрос о том, почему и каким образом этой странной недооценкой отмечены практически все эксцессы, когда Деррида предпринимает попытку произвести размежевание с тем, что в Лакане кажется ему абсолютно недопустимым. Когда Лакан в переводе Деррида говорит «Я, истина, говорю» , меньше всего следует испытывать искушение поскорее присоединиться к критике этого высказывания как авторитарного и абсолютно недопустимого. На самом деле семинар, содержащий эту фразу, благодаря А. Черноглазову доступен нам в переводе, и на стр. 74 можно познакомиться с оригиналом «нахального высказывания», увидев при этом, что Лакан говорит абсолютно не то . </w:t>
        <w:br/>
        <w:t xml:space="preserve">Все эти детали неузнавания, все проявленные интерпретатором – в данном случае это сам Деррида – промахи при попытке прямого поражения противника, необходимы нам вовсе не для того, чтобы отдать одной из названных фигур – Деррида или Лакану – предпочтение простой ценой отведения от нее критики, произведенной другой фигурой. Напротив, все исторически зафиксированные попытки размежевания – на деле взаимного, поскольку сам Лакан также очень неразборчиво считался с деятельностью Деррида – необходимы для того, чтобы постепенно начать обрисовку затруднения, которое предположительно лежало в том поле, где происходила интеллектуальная работа – не только конкретно лакановская или конкретно дерридианская. </w:t>
        <w:br/>
        <w:t xml:space="preserve">То мощное и стихийное сомнение в общеизвестном, которое предъявляет Лакан, может нигде не работать на ведомство деконструкции в ее дерридианской редакции (последнее важно, поскольку деконструкция может быть продолжена иначе и на иных условиях). Но здесь необходимо терпение, которое в итоге позволит увидеть, что лакановская речь воспроизводит те же – даже если они порой вывернуты наизнанку или иначе сложены – фигуры сомнения, над которыми работает сам Деррида, находя для них иной способ выражения. При этом дело не в том, чтобы, найдя это совпадение, на нем успокоиться и приободриться самим его наличием, как подталкивает нас обычная историко-философская академическая стилистика (давлению которой рассматриваемая работа сопротивляется порой недопустимо слабо). Напротив, следует предположить, что в самой возможности совпадения и коренится проблема, поскольку в тех условиях, в той особой конфигурации критики, истины и знания, в которой и Лакану и Деррида довелось писать и говорить, следует скорее предположить, что именно в виду этого совпадения они друг с другом не согласны. Именно по его причине они не могут друг друга вынести. </w:t>
        <w:br/>
        <w:t xml:space="preserve">Только так и можно обнаружить подлинный уровень, где следует искать взаимоотношения лакановской и дерридианской теоретизации, поскольку оно коренится в их нахождении перед одними и теми же препятствиями. Не случайно некоторые западные комментаторы – включая сетевые дискуссии – все чаще предпочитают оставить область этих предположительных отношений Деррида-Лакан непоименованной, помечая ее термином «non-relation» [не-отношения]. Именно так они помечают ту еще непроанализированную сложность, которую всегда в такого рода столкновениях следует ожидать и в отношении которой просто странно было бы, если бы ее вдруг там не оказалось. Но если эта сложность там действительно есть, то она возникла там не по «личным» и даже не по «теоретическим» причинам, которые были бы уже проанализированы Лаканом или Деррида – путь доверия к подобным взаимным критическим отсылкам никуда не приведет. Напротив, единственной причиной этой взаимной затруднительности могло быть само их исследование, которое в каждом из случаев закономерно осталось не оконченным. </w:t>
        <w:br/>
        <w:t xml:space="preserve">К этой нерешенности работа, за исключением чисто формальных выражений уверенности в наличии новых перспектив (что совсем не равно постановке вопроса о реальном продолжении), осталась практически герметичной, что и сделало возможным в ней бестрепетное изложение всех обычных претензий Деррида к Лакану так, как будто речь идет об исторически решенном вопросе. Нетрудно увидеть, что вопрос на самом деле остается нерешенным. Но важно также понять, что он и не будет решенным, пока не продолжится само исследование. </w:t>
        <w:br/>
        <w:t>В этом смысле рассматриваемая здесь работа – сколь бы тщательной в своих аналитических комментариях она ни была – все же не пошла на известный риск и не взяла той следующей высоты, которая предстоит сегодня исследователям и мыслителям, пожелавшим бы сегодня продолжить намеченное с разных сторон Лаканом и Деррида движение. Тем не менее, только продолжение этого движения могло бы помочь узнаванию того, каким образом оно связано не только с исследованиями, предпринятыми этими мыслителями, но и с тем, что оказалось каждым из них вытеснено в попытках определиться в отношении того, в чем они еще не могли определиться – не могли по причинам, которые выходят за пределы уже ими сказанного и рассмотренного. Это измерение отсутствующего продолжения здесь неустранимо – без его учета все попытки описать контроверзу «Лакан-Деррида» с точки зрения уже сделанного на этот счет самим Деррида или самим Лаканом окажутся бесплодными. Поэтому выше и было сказано об отсутствии выбора – если исследователь деконструкции отказывается от занятия нового рубежа в области самой деконструкции, процесс проблематизации заканчивается и на его месте начинает происходить что-то другое.</w:t>
        <w:br/>
        <w:t>Именно по данной причине работа, титаническим усилием пытаясь сохранить «верность» наследию и Деррида и Лакана – абсолютно невыполнимая задача, само решение которой потребовало от автора массу труда, зачастую действительно обернувшегося плодотворными элементами анализа – то и дело демонстрирует тонкую «неверность» – в выборе средств, в выборе стилистики, в выборе порой просто-напросто отдельных слов. Фразы в духе «Деррида предпринимает попытку вернуть человека к началу, к первоначалу» (на стр. 11) – один из целого ряда терминологических инцидентов (скорее в значении accident, мини-катастрофы), которые то и дело встречаются в тексте и заметно ослабляют его остроту. Есть также и другие тактические моменты, которые, если речь идет о действительно принципиальном отношении к дерридианской инициативе, просто нельзя пропустить. За недостатком места, предохраняющим нашу рецензию от превращения в статью, приведем только один пример:</w:t>
        <w:br/>
        <w:t xml:space="preserve">«Рорти верно называет Деррида философом-ироником, который один парадокс разрешает при помощи другого» (стр. 12). </w:t>
        <w:br/>
        <w:t>На деле, в этой отсылке к Рорти есть узкое место, пропуск которого позволяет изложению разворачиваться так, как его будто комментарий действительно говорит что-то существенное и имеющее реальное отношение к той интеллектуальной ситуации, в которую Деррида поставил философское сообщество. На самом деле, ничего подобного нет. Учебный, слишком деликатный стиль изложения снова оборачивается известной неделикатностью, поскольку скрывает тот факт, что заявление Рорти, вообще его позиция в сложившейся политико-философской диспозиции просто несоизмерима с тем положением, в котором находится мысль Деррида. Для приобретения правильного измерения во взгляде на соотношение позиций Деррида и Рорти см. выраженное в «Марксе и сыновьях» несогласие Деррида с самой сутью публичной стилистики Рорти и, следовательно, отказ описываться в характеристиках последнего. Но если все же искать в комментарии Рорти какой-то смысл, то он может заключаться только лишь в демонстрации симптоматичности того странного кривовосприятия, которому мысль Деррида систематически подвергалась – на Западе ничуть ни в меньшей степени, чем в России, которая лишь переняла тот странный, абсолютно ничем – если исходить из самого Деррида – необъяснимый ореол необязательной игры, которым будто бы текстуальность Деррида окружена. Этому ореолу автор работы не верит – в этом его заподозрить нельзя. Но из-за формально-описательной манеры исследования, в которой на равных правах находится место чему угодно, возможность данному ореолу сопротивляться в ряде неосторожных отсылок и оговорок падает порой до критического уровня.</w:t>
        <w:br/>
        <w:t>На деле искать объяснение этому ореолу – и одновременно, возможность его реально преодолеть – необходимо в той же самой плоскости, о которой шла выше речь. Это плоскость затемнения того факта, что история деконструкции не закончена, что она напирает на те формы уверенности, которыми за последние десятилетия снова успели обзавестись, и что – самое главное – продолжать эту историю придется без Деррида и даже скорее всего вне тех путей, которые он наметил. Это, несомненно, вызывает у общественности сильное и вполне естественное беспокойство, которое вполне естественно же пытается перевести все в шутку. В этом смысле с той толикой шутливости в работе – а точнее было бы сказать, с тем способом, которым шутливость там распределена ценой изъятия ее из других областей, где автор берет порой слишком торжественный, университетский тон – мы опять-таки согласиться не можем.</w:t>
        <w:br/>
        <w:t>Тем не менее, вся сумма выраженного здесь несогласия не должна послужить препятствием для того, кто хочет работу прочесть. Сделать это стоит уже потому, что поле абсолютно пусто, и сегодня в нашем распоряжении нет ни одного современного труда – кроме работы В. Мазина, которую ввиду исторических обстоятельств ее написания уже нельзя считать «современной» – ни одного полномасштабного записанного опыта проработки дерридианских текстов. На этом запустении вполне достаточно быть первым для того, чтобы заставить с опытом своей работы считаться; если же при этом удается еще и представить масштабный анализ масштабной части наследия (каким бы несравненно более масштабным оно само ни было), то в дополнительных приглашениях к прочтению такое исследование нуждаться не будет.</w:t>
      </w:r>
      <w:bookmarkStart w:id="1" w:name="cutid1-end"/>
      <w:bookmarkEnd w:id="1"/>
    </w:p>
    <w:p>
      <w:pPr>
        <w:pStyle w:val="Normal"/>
        <w:rPr>
          <w:rFonts w:ascii="Droid Sans" w:hAnsi="Droid Sans" w:cs="Droid Sans"/>
        </w:rPr>
      </w:pPr>
      <w:r>
        <w:rPr>
          <w:rFonts w:cs="Droid Sans" w:ascii="Droid Sans" w:hAnsi="Droid San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 w:name="Droid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StrongEmphasis">
    <w:name w:val="Strong"/>
    <w:basedOn w:val="Style8"/>
    <w:qFormat/>
    <w:rPr>
      <w:b/>
      <w:bCs/>
    </w:rPr>
  </w:style>
  <w:style w:type="character" w:styleId="Wpcf7notvalidtip">
    <w:name w:val="wpcf7-not-valid-tip"/>
    <w:basedOn w:val="Style8"/>
    <w:qFormat/>
    <w:rPr>
      <w:sz w:val="20"/>
      <w:szCs w:val="20"/>
      <w:bdr w:val="single" w:sz="6" w:space="0" w:color="FF0000"/>
      <w:shd w:fill="FFFFFF" w:val="clear"/>
    </w:rPr>
  </w:style>
  <w:style w:type="character" w:styleId="Wpcf7notvalidtipnoajax">
    <w:name w:val="wpcf7-not-valid-tip-no-ajax"/>
    <w:basedOn w:val="Style8"/>
    <w:qFormat/>
    <w:rPr>
      <w:vanish w:val="false"/>
      <w:color w:val="FF0000"/>
      <w:sz w:val="20"/>
      <w:szCs w:val="20"/>
    </w:rPr>
  </w:style>
  <w:style w:type="character" w:styleId="Wpcf7listitem">
    <w:name w:val="wpcf7-list-item"/>
    <w:basedOn w:val="Style8"/>
    <w:qFormat/>
    <w:rPr/>
  </w:style>
  <w:style w:type="character" w:styleId="Etprice">
    <w:name w:val="et-price"/>
    <w:basedOn w:val="Style8"/>
    <w:qFormat/>
    <w:rPr>
      <w:rFonts w:ascii="Georgia" w:hAnsi="Georgia" w:cs="Georgia"/>
      <w:vanish w:val="false"/>
      <w:color w:val="4A9D46"/>
      <w:sz w:val="72"/>
      <w:szCs w:val="72"/>
    </w:rPr>
  </w:style>
  <w:style w:type="character" w:styleId="Etimageoverlay">
    <w:name w:val="et-image-overlay"/>
    <w:basedOn w:val="Style8"/>
    <w:qFormat/>
    <w:rPr/>
  </w:style>
  <w:style w:type="character" w:styleId="Eticon">
    <w:name w:val="et-icon"/>
    <w:basedOn w:val="Style8"/>
    <w:qFormat/>
    <w:rPr/>
  </w:style>
  <w:style w:type="character" w:styleId="Dollarsign">
    <w:name w:val="dollar-sign"/>
    <w:basedOn w:val="Style8"/>
    <w:qFormat/>
    <w:rPr/>
  </w:style>
  <w:style w:type="character" w:styleId="Eticon1">
    <w:name w:val="et-icon1"/>
    <w:basedOn w:val="Style8"/>
    <w:qFormat/>
    <w:rPr>
      <w:vanish w:val="false"/>
    </w:rPr>
  </w:style>
  <w:style w:type="character" w:styleId="Etimageoverlay1">
    <w:name w:val="et-image-overlay1"/>
    <w:basedOn w:val="Style8"/>
    <w:qFormat/>
    <w:rPr>
      <w:vanish w:val="false"/>
    </w:rPr>
  </w:style>
  <w:style w:type="character" w:styleId="Dollarsign1">
    <w:name w:val="dollar-sign1"/>
    <w:basedOn w:val="Style8"/>
    <w:qFormat/>
    <w:rPr>
      <w:sz w:val="54"/>
      <w:szCs w:val="54"/>
    </w:rPr>
  </w:style>
  <w:style w:type="character" w:styleId="Etprice1">
    <w:name w:val="et-price1"/>
    <w:basedOn w:val="Style8"/>
    <w:qFormat/>
    <w:rPr>
      <w:rFonts w:ascii="Georgia" w:hAnsi="Georgia" w:cs="Georgia"/>
      <w:vanish w:val="false"/>
      <w:color w:val="4A9D46"/>
      <w:sz w:val="72"/>
      <w:szCs w:val="72"/>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Raquo">
    <w:name w:val="raquo"/>
    <w:basedOn w:val="Style8"/>
    <w:qFormat/>
    <w:rPr/>
  </w:style>
  <w:style w:type="character" w:styleId="Ljuser">
    <w:name w:val="ljuser"/>
    <w:basedOn w:val="Style8"/>
    <w:qFormat/>
    <w:rPr/>
  </w:style>
  <w:style w:type="character" w:styleId="Emphasis">
    <w:name w:val="Emphasis"/>
    <w:basedOn w:val="Style8"/>
    <w:qFormat/>
    <w:rPr>
      <w:i/>
      <w:iCs/>
    </w:rPr>
  </w:style>
  <w:style w:type="character" w:styleId="Style9">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Wpcf7displaynone">
    <w:name w:val="wpcf7-display-none"/>
    <w:basedOn w:val="Normal"/>
    <w:qFormat/>
    <w:pPr>
      <w:spacing w:before="280" w:after="280"/>
    </w:pPr>
    <w:rPr>
      <w:vanish/>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201F1F"/>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76" w:hanging="0"/>
    </w:pPr>
    <w:rPr/>
  </w:style>
  <w:style w:type="paragraph" w:styleId="Onethird">
    <w:name w:val="one_third"/>
    <w:basedOn w:val="Normal"/>
    <w:qFormat/>
    <w:pPr>
      <w:spacing w:before="280" w:after="280"/>
      <w:ind w:right="476" w:hanging="0"/>
    </w:pPr>
    <w:rPr/>
  </w:style>
  <w:style w:type="paragraph" w:styleId="Twothird">
    <w:name w:val="two_third"/>
    <w:basedOn w:val="Normal"/>
    <w:qFormat/>
    <w:pPr>
      <w:spacing w:before="280" w:after="280"/>
      <w:ind w:right="476" w:hanging="0"/>
    </w:pPr>
    <w:rPr/>
  </w:style>
  <w:style w:type="paragraph" w:styleId="Onefourth">
    <w:name w:val="one_fourth"/>
    <w:basedOn w:val="Normal"/>
    <w:qFormat/>
    <w:pPr>
      <w:spacing w:before="280" w:after="280"/>
      <w:ind w:right="476" w:hanging="0"/>
    </w:pPr>
    <w:rPr/>
  </w:style>
  <w:style w:type="paragraph" w:styleId="Threefourth">
    <w:name w:val="three_fourth"/>
    <w:basedOn w:val="Normal"/>
    <w:qFormat/>
    <w:pPr>
      <w:spacing w:before="280" w:after="280"/>
      <w:ind w:right="476"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vanish/>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Etpricing">
    <w:name w:val="et-pricing"/>
    <w:basedOn w:val="Normal"/>
    <w:qFormat/>
    <w:pPr>
      <w:spacing w:before="600" w:after="150"/>
    </w:pPr>
    <w:rPr/>
  </w:style>
  <w:style w:type="paragraph" w:styleId="Pricingtable">
    <w:name w:val="pricing-table"/>
    <w:basedOn w:val="Normal"/>
    <w:qFormat/>
    <w:pPr>
      <w:spacing w:before="280" w:after="280"/>
      <w:ind w:left="-15" w:hanging="0"/>
    </w:pPr>
    <w:rPr/>
  </w:style>
  <w:style w:type="paragraph" w:styleId="Pricingheading">
    <w:name w:val="pricing-heading"/>
    <w:basedOn w:val="Normal"/>
    <w:qFormat/>
    <w:pPr>
      <w:spacing w:before="280" w:after="280"/>
      <w:jc w:val="center"/>
    </w:pPr>
    <w:rPr>
      <w:rFonts w:ascii="Century Gothic" w:hAnsi="Century Gothic" w:cs="Century Gothic"/>
    </w:rPr>
  </w:style>
  <w:style w:type="paragraph" w:styleId="Pricingcontent">
    <w:name w:val="pricing-content"/>
    <w:basedOn w:val="Normal"/>
    <w:qFormat/>
    <w:pPr>
      <w:shd w:fill="EEEEEE" w:val="clear"/>
      <w:spacing w:before="280" w:after="280"/>
    </w:pPr>
    <w:rPr/>
  </w:style>
  <w:style w:type="paragraph" w:styleId="Pricingtcontent">
    <w:name w:val="pricing-tcontent"/>
    <w:basedOn w:val="Normal"/>
    <w:qFormat/>
    <w:pPr>
      <w:spacing w:before="280" w:after="280"/>
    </w:pPr>
    <w:rPr/>
  </w:style>
  <w:style w:type="paragraph" w:styleId="Pricingbig">
    <w:name w:val="pricing-big"/>
    <w:basedOn w:val="Normal"/>
    <w:qFormat/>
    <w:pPr>
      <w:spacing w:before="0" w:after="280"/>
    </w:pPr>
    <w:rPr/>
  </w:style>
  <w:style w:type="paragraph" w:styleId="Ettestimonialbox">
    <w:name w:val="et-testimonial-box"/>
    <w:basedOn w:val="Normal"/>
    <w:qFormat/>
    <w:pPr>
      <w:pBdr>
        <w:top w:val="single" w:sz="6" w:space="1" w:color="C6C6C6"/>
        <w:left w:val="single" w:sz="6" w:space="1" w:color="C6C6C6"/>
        <w:bottom w:val="single" w:sz="6" w:space="1" w:color="C6C6C6"/>
        <w:right w:val="single" w:sz="6" w:space="1" w:color="C6C6C6"/>
      </w:pBdr>
      <w:shd w:fill="FFFFFF" w:val="clear"/>
      <w:spacing w:before="150" w:after="525"/>
    </w:pPr>
    <w:rPr/>
  </w:style>
  <w:style w:type="paragraph" w:styleId="Ettestimonialcontent">
    <w:name w:val="et-testimonial-content"/>
    <w:basedOn w:val="Normal"/>
    <w:qFormat/>
    <w:pPr>
      <w:shd w:fill="FFFFFF" w:val="clear"/>
      <w:spacing w:before="280" w:after="280"/>
    </w:pPr>
    <w:rPr/>
  </w:style>
  <w:style w:type="paragraph" w:styleId="Ettestimonial">
    <w:name w:val="et-testimonial"/>
    <w:basedOn w:val="Normal"/>
    <w:qFormat/>
    <w:pPr>
      <w:spacing w:before="280" w:after="280"/>
    </w:pPr>
    <w:rPr>
      <w:color w:val="424242"/>
    </w:rPr>
  </w:style>
  <w:style w:type="paragraph" w:styleId="Timg">
    <w:name w:val="t-img"/>
    <w:basedOn w:val="Normal"/>
    <w:qFormat/>
    <w:pPr>
      <w:spacing w:before="60" w:after="75"/>
      <w:ind w:right="120" w:hanging="0"/>
    </w:pPr>
    <w:rPr/>
  </w:style>
  <w:style w:type="paragraph" w:styleId="Tinfo">
    <w:name w:val="t-info"/>
    <w:basedOn w:val="Normal"/>
    <w:qFormat/>
    <w:pPr>
      <w:spacing w:before="150" w:after="280"/>
      <w:jc w:val="right"/>
    </w:pPr>
    <w:rPr>
      <w:rFonts w:ascii="Georgia" w:hAnsi="Georgia" w:cs="Georgia"/>
    </w:rPr>
  </w:style>
  <w:style w:type="paragraph" w:styleId="Tbottomarrow">
    <w:name w:val="t-bottom-arrow"/>
    <w:basedOn w:val="Normal"/>
    <w:qFormat/>
    <w:pPr>
      <w:spacing w:before="280" w:after="280"/>
    </w:pPr>
    <w:rPr/>
  </w:style>
  <w:style w:type="paragraph" w:styleId="Tbottomshadow">
    <w:name w:val="t-bottom-shadow"/>
    <w:basedOn w:val="Normal"/>
    <w:qFormat/>
    <w:pPr>
      <w:spacing w:before="280" w:after="280"/>
    </w:pPr>
    <w:rPr/>
  </w:style>
  <w:style w:type="paragraph" w:styleId="Etdropcap">
    <w:name w:val="et-dropcap"/>
    <w:basedOn w:val="Normal"/>
    <w:qFormat/>
    <w:pPr>
      <w:ind w:right="105" w:hanging="0"/>
    </w:pPr>
    <w:rPr>
      <w:sz w:val="72"/>
      <w:szCs w:val="72"/>
    </w:rPr>
  </w:style>
  <w:style w:type="paragraph" w:styleId="Etquote">
    <w:name w:val="et_quote"/>
    <w:basedOn w:val="Normal"/>
    <w:qFormat/>
    <w:pPr>
      <w:spacing w:before="280" w:after="280"/>
    </w:pPr>
    <w:rPr>
      <w:rFonts w:ascii="Georgia" w:hAnsi="Georgia" w:cs="Georgia"/>
      <w:i/>
      <w:iCs/>
      <w:sz w:val="21"/>
      <w:szCs w:val="21"/>
    </w:rPr>
  </w:style>
  <w:style w:type="paragraph" w:styleId="Etrightquote">
    <w:name w:val="et_right_quote"/>
    <w:basedOn w:val="Normal"/>
    <w:qFormat/>
    <w:pPr>
      <w:spacing w:before="280" w:after="280"/>
    </w:pPr>
    <w:rPr/>
  </w:style>
  <w:style w:type="paragraph" w:styleId="Quotecenter">
    <w:name w:val="quote-center"/>
    <w:basedOn w:val="Normal"/>
    <w:qFormat/>
    <w:pPr>
      <w:spacing w:before="280" w:after="280"/>
      <w:jc w:val="center"/>
    </w:pPr>
    <w:rPr>
      <w:sz w:val="36"/>
      <w:szCs w:val="36"/>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Ccfwidth25">
    <w:name w:val="ccf-width25"/>
    <w:basedOn w:val="Normal"/>
    <w:qFormat/>
    <w:pPr>
      <w:spacing w:before="280" w:after="280"/>
    </w:pPr>
    <w:rPr/>
  </w:style>
  <w:style w:type="paragraph" w:styleId="Ccfwidth50">
    <w:name w:val="ccf-width50"/>
    <w:basedOn w:val="Normal"/>
    <w:qFormat/>
    <w:pPr>
      <w:spacing w:before="280" w:after="280"/>
    </w:pPr>
    <w:rPr/>
  </w:style>
  <w:style w:type="paragraph" w:styleId="Ccfwidth75">
    <w:name w:val="ccf-width75"/>
    <w:basedOn w:val="Normal"/>
    <w:qFormat/>
    <w:pPr>
      <w:spacing w:before="280" w:after="280"/>
    </w:pPr>
    <w:rPr/>
  </w:style>
  <w:style w:type="paragraph" w:styleId="Ccfwidth100">
    <w:name w:val="ccf-width100"/>
    <w:basedOn w:val="Normal"/>
    <w:qFormat/>
    <w:pPr>
      <w:spacing w:before="280" w:after="280"/>
    </w:pPr>
    <w:rPr/>
  </w:style>
  <w:style w:type="paragraph" w:styleId="Ccfwidth125">
    <w:name w:val="ccf-width125"/>
    <w:basedOn w:val="Normal"/>
    <w:qFormat/>
    <w:pPr>
      <w:spacing w:before="280" w:after="280"/>
    </w:pPr>
    <w:rPr/>
  </w:style>
  <w:style w:type="paragraph" w:styleId="Ccfwidth150">
    <w:name w:val="ccf-width150"/>
    <w:basedOn w:val="Normal"/>
    <w:qFormat/>
    <w:pPr>
      <w:spacing w:before="280" w:after="280"/>
    </w:pPr>
    <w:rPr/>
  </w:style>
  <w:style w:type="paragraph" w:styleId="Ccfwidth175">
    <w:name w:val="ccf-width175"/>
    <w:basedOn w:val="Normal"/>
    <w:qFormat/>
    <w:pPr>
      <w:spacing w:before="280" w:after="280"/>
    </w:pPr>
    <w:rPr/>
  </w:style>
  <w:style w:type="paragraph" w:styleId="Ccfwidth200">
    <w:name w:val="ccf-width200"/>
    <w:basedOn w:val="Normal"/>
    <w:qFormat/>
    <w:pPr>
      <w:spacing w:before="280" w:after="280"/>
    </w:pPr>
    <w:rPr/>
  </w:style>
  <w:style w:type="paragraph" w:styleId="Ccfwidth225">
    <w:name w:val="ccf-width225"/>
    <w:basedOn w:val="Normal"/>
    <w:qFormat/>
    <w:pPr>
      <w:spacing w:before="280" w:after="280"/>
    </w:pPr>
    <w:rPr/>
  </w:style>
  <w:style w:type="paragraph" w:styleId="Ccfwidth250">
    <w:name w:val="ccf-width250"/>
    <w:basedOn w:val="Normal"/>
    <w:qFormat/>
    <w:pPr>
      <w:spacing w:before="280" w:after="280"/>
    </w:pPr>
    <w:rPr/>
  </w:style>
  <w:style w:type="paragraph" w:styleId="Ccfwidth275">
    <w:name w:val="ccf-width275"/>
    <w:basedOn w:val="Normal"/>
    <w:qFormat/>
    <w:pPr>
      <w:spacing w:before="280" w:after="280"/>
    </w:pPr>
    <w:rPr/>
  </w:style>
  <w:style w:type="paragraph" w:styleId="Ccfwidth300">
    <w:name w:val="ccf-width300"/>
    <w:basedOn w:val="Normal"/>
    <w:qFormat/>
    <w:pPr>
      <w:spacing w:before="280" w:after="280"/>
    </w:pPr>
    <w:rPr/>
  </w:style>
  <w:style w:type="paragraph" w:styleId="Ccfcenter">
    <w:name w:val="ccf-center"/>
    <w:basedOn w:val="Normal"/>
    <w:qFormat/>
    <w:pPr>
      <w:spacing w:before="280" w:after="280"/>
      <w:jc w:val="center"/>
    </w:pPr>
    <w:rPr/>
  </w:style>
  <w:style w:type="paragraph" w:styleId="Ccfred">
    <w:name w:val="ccf-red"/>
    <w:basedOn w:val="Normal"/>
    <w:qFormat/>
    <w:pPr>
      <w:spacing w:before="280" w:after="280"/>
    </w:pPr>
    <w:rPr>
      <w:color w:val="FF0000"/>
    </w:rPr>
  </w:style>
  <w:style w:type="paragraph" w:styleId="Ccfbold">
    <w:name w:val="ccf-bold"/>
    <w:basedOn w:val="Normal"/>
    <w:qFormat/>
    <w:pPr>
      <w:spacing w:before="280" w:after="280"/>
    </w:pPr>
    <w:rPr>
      <w:b/>
      <w:bCs/>
    </w:rPr>
  </w:style>
  <w:style w:type="paragraph" w:styleId="Ccfitalic">
    <w:name w:val="ccf-italic"/>
    <w:basedOn w:val="Normal"/>
    <w:qFormat/>
    <w:pPr>
      <w:spacing w:before="280" w:after="280"/>
    </w:pPr>
    <w:rPr>
      <w:i/>
      <w:iCs/>
    </w:rPr>
  </w:style>
  <w:style w:type="paragraph" w:styleId="Ccfhide">
    <w:name w:val="ccf-hide"/>
    <w:basedOn w:val="Normal"/>
    <w:qFormat/>
    <w:pPr>
      <w:spacing w:before="280" w:after="280"/>
    </w:pPr>
    <w:rPr>
      <w:vanish/>
    </w:rPr>
  </w:style>
  <w:style w:type="paragraph" w:styleId="Ccfclear">
    <w:name w:val="ccf-clear"/>
    <w:basedOn w:val="Normal"/>
    <w:qFormat/>
    <w:pPr>
      <w:spacing w:before="280" w:after="280"/>
    </w:pPr>
    <w:rPr/>
  </w:style>
  <w:style w:type="paragraph" w:styleId="Formextraoptionstable">
    <w:name w:val="form-extra-options-table"/>
    <w:basedOn w:val="Normal"/>
    <w:qFormat/>
    <w:pPr/>
    <w:rPr/>
  </w:style>
  <w:style w:type="paragraph" w:styleId="Ccfevenrow">
    <w:name w:val="ccf-evenrow"/>
    <w:basedOn w:val="Normal"/>
    <w:qFormat/>
    <w:pPr>
      <w:shd w:fill="F0F0F0" w:val="clear"/>
      <w:spacing w:before="280" w:after="280"/>
    </w:pPr>
    <w:rPr/>
  </w:style>
  <w:style w:type="paragraph" w:styleId="Ccfalignright">
    <w:name w:val="ccf-alignright"/>
    <w:basedOn w:val="Normal"/>
    <w:qFormat/>
    <w:pPr>
      <w:spacing w:before="280" w:after="280"/>
      <w:jc w:val="right"/>
    </w:pPr>
    <w:rPr/>
  </w:style>
  <w:style w:type="paragraph" w:styleId="Ccfalignleft">
    <w:name w:val="ccf-alignleft"/>
    <w:basedOn w:val="Normal"/>
    <w:qFormat/>
    <w:pPr>
      <w:spacing w:before="280" w:after="280"/>
      <w:jc w:val="right"/>
    </w:pPr>
    <w:rPr/>
  </w:style>
  <w:style w:type="paragraph" w:styleId="Ccfloadingicon">
    <w:name w:val="ccf-loading-icon"/>
    <w:basedOn w:val="Normal"/>
    <w:qFormat/>
    <w:pPr>
      <w:spacing w:before="280" w:after="280"/>
      <w:ind w:left="75" w:right="105" w:hanging="0"/>
    </w:pPr>
    <w:rPr/>
  </w:style>
  <w:style w:type="paragraph" w:styleId="Ccfpopover">
    <w:name w:val="ccf-popover"/>
    <w:basedOn w:val="Normal"/>
    <w:qFormat/>
    <w:pPr>
      <w:pBdr>
        <w:top w:val="single" w:sz="6" w:space="8" w:color="666666"/>
        <w:left w:val="single" w:sz="6" w:space="8" w:color="666666"/>
        <w:bottom w:val="single" w:sz="6" w:space="8" w:color="666666"/>
        <w:right w:val="single" w:sz="6" w:space="8" w:color="666666"/>
      </w:pBdr>
      <w:shd w:fill="FFFFFF" w:val="clear"/>
      <w:spacing w:before="280" w:after="280"/>
    </w:pPr>
    <w:rPr>
      <w:vanish/>
    </w:rPr>
  </w:style>
  <w:style w:type="paragraph" w:styleId="Ccftooltip">
    <w:name w:val="ccf-tooltip"/>
    <w:basedOn w:val="Normal"/>
    <w:qFormat/>
    <w:pPr>
      <w:pBdr>
        <w:top w:val="single" w:sz="6" w:space="8" w:color="FFFFFF"/>
        <w:left w:val="single" w:sz="6" w:space="11" w:color="FFFFFF"/>
        <w:bottom w:val="single" w:sz="6" w:space="8" w:color="FFFFFF"/>
        <w:right w:val="single" w:sz="6" w:space="11" w:color="FFFFFF"/>
      </w:pBdr>
      <w:shd w:fill="000000" w:val="clear"/>
      <w:spacing w:before="280" w:after="280"/>
    </w:pPr>
    <w:rPr>
      <w:vanish/>
      <w:color w:val="FFFFFF"/>
      <w:sz w:val="18"/>
      <w:szCs w:val="18"/>
    </w:rPr>
  </w:style>
  <w:style w:type="paragraph" w:styleId="Etptportfolioitem">
    <w:name w:val="et_pt_portfolio_item"/>
    <w:basedOn w:val="Normal"/>
    <w:qFormat/>
    <w:pPr>
      <w:spacing w:before="280" w:after="280"/>
      <w:ind w:left="525" w:hanging="0"/>
    </w:pPr>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Toverlay">
    <w:name w:val="t-overlay"/>
    <w:basedOn w:val="Normal"/>
    <w:qFormat/>
    <w:pPr>
      <w:spacing w:before="280" w:after="280"/>
    </w:pPr>
    <w:rPr/>
  </w:style>
  <w:style w:type="paragraph" w:styleId="Tauthor">
    <w:name w:val="t-author"/>
    <w:basedOn w:val="Normal"/>
    <w:qFormat/>
    <w:pPr>
      <w:spacing w:before="280" w:after="280"/>
    </w:pPr>
    <w:rPr/>
  </w:style>
  <w:style w:type="paragraph" w:styleId="Tposition">
    <w:name w:val="t-position"/>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Ccfpopoverclose">
    <w:name w:val="ccf-popover-close"/>
    <w:basedOn w:val="Normal"/>
    <w:qFormat/>
    <w:pPr>
      <w:spacing w:before="280" w:after="280"/>
    </w:pPr>
    <w:rPr/>
  </w:style>
  <w:style w:type="paragraph" w:styleId="Watermark">
    <w:name w:val="watermark"/>
    <w:basedOn w:val="Normal"/>
    <w:qFormat/>
    <w:pPr>
      <w:spacing w:before="280" w:after="280"/>
    </w:pPr>
    <w:rPr/>
  </w:style>
  <w:style w:type="paragraph" w:styleId="Submit">
    <w:name w:val="submit"/>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Logo">
    <w:name w:val="logo"/>
    <w:basedOn w:val="Normal"/>
    <w:qFormat/>
    <w:pPr>
      <w:spacing w:before="280" w:after="280"/>
    </w:pPr>
    <w:rPr/>
  </w:style>
  <w:style w:type="paragraph" w:styleId="Reload">
    <w:name w:val="reload"/>
    <w:basedOn w:val="Normal"/>
    <w:qFormat/>
    <w:pPr>
      <w:spacing w:before="280" w:after="280"/>
    </w:pPr>
    <w:rPr/>
  </w:style>
  <w:style w:type="paragraph" w:styleId="Audio">
    <w:name w:val="audio"/>
    <w:basedOn w:val="Normal"/>
    <w:qFormat/>
    <w:pPr>
      <w:spacing w:before="280" w:after="280"/>
    </w:pPr>
    <w:rPr/>
  </w:style>
  <w:style w:type="paragraph" w:styleId="Help">
    <w:name w:val="help"/>
    <w:basedOn w:val="Normal"/>
    <w:qFormat/>
    <w:pPr>
      <w:spacing w:before="280" w:after="280"/>
    </w:pPr>
    <w:rPr/>
  </w:style>
  <w:style w:type="paragraph" w:styleId="Etsimpleslides">
    <w:name w:val="et-simple-slides"/>
    <w:basedOn w:val="Normal"/>
    <w:qFormat/>
    <w:pPr>
      <w:spacing w:before="280" w:after="280"/>
    </w:pPr>
    <w:rPr/>
  </w:style>
  <w:style w:type="paragraph" w:styleId="Etportfoliosmall">
    <w:name w:val="et_portfolio_small"/>
    <w:basedOn w:val="Normal"/>
    <w:qFormat/>
    <w:pPr>
      <w:spacing w:before="280" w:after="280"/>
      <w:ind w:left="-600" w:hanging="0"/>
    </w:pPr>
    <w:rPr/>
  </w:style>
  <w:style w:type="paragraph" w:styleId="Etportfoliolarge">
    <w:name w:val="et_portfolio_large"/>
    <w:basedOn w:val="Normal"/>
    <w:qFormat/>
    <w:pPr>
      <w:spacing w:before="280" w:after="280"/>
      <w:ind w:left="-390" w:hanging="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Watermark1">
    <w:name w:val="watermark1"/>
    <w:basedOn w:val="Normal"/>
    <w:qFormat/>
    <w:pPr>
      <w:spacing w:before="280" w:after="280"/>
    </w:pPr>
    <w:rPr>
      <w:color w:val="888888"/>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style>
  <w:style w:type="paragraph" w:styleId="Learnmorecontent2">
    <w:name w:val="learn-more-content2"/>
    <w:basedOn w:val="Normal"/>
    <w:qFormat/>
    <w:pPr>
      <w:spacing w:before="280" w:after="280"/>
    </w:pPr>
    <w:rPr/>
  </w:style>
  <w:style w:type="paragraph" w:styleId="Learnmorecontent3">
    <w:name w:val="learn-more-content3"/>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Pricingheading1">
    <w:name w:val="pricing-heading1"/>
    <w:basedOn w:val="Normal"/>
    <w:qFormat/>
    <w:pPr>
      <w:spacing w:before="280" w:after="280"/>
      <w:jc w:val="center"/>
    </w:pPr>
    <w:rPr>
      <w:rFonts w:ascii="Century Gothic" w:hAnsi="Century Gothic" w:cs="Century Gothic"/>
    </w:rPr>
  </w:style>
  <w:style w:type="paragraph" w:styleId="Pricingcontent1">
    <w:name w:val="pricing-content1"/>
    <w:basedOn w:val="Normal"/>
    <w:qFormat/>
    <w:pPr>
      <w:shd w:fill="EEEEEE" w:val="clear"/>
      <w:spacing w:before="280" w:after="280"/>
    </w:pPr>
    <w:rPr/>
  </w:style>
  <w:style w:type="paragraph" w:styleId="Pricingtcontent1">
    <w:name w:val="pricing-tcontent1"/>
    <w:basedOn w:val="Normal"/>
    <w:qFormat/>
    <w:pPr>
      <w:spacing w:before="280" w:after="280"/>
    </w:pPr>
    <w:rPr/>
  </w:style>
  <w:style w:type="paragraph" w:styleId="Toverlay1">
    <w:name w:val="t-overlay1"/>
    <w:basedOn w:val="Normal"/>
    <w:qFormat/>
    <w:pPr>
      <w:spacing w:before="280" w:after="280"/>
    </w:pPr>
    <w:rPr/>
  </w:style>
  <w:style w:type="paragraph" w:styleId="Tauthor1">
    <w:name w:val="t-author1"/>
    <w:basedOn w:val="Normal"/>
    <w:qFormat/>
    <w:pPr>
      <w:spacing w:before="280" w:after="280"/>
    </w:pPr>
    <w:rPr>
      <w:color w:val="111111"/>
      <w:sz w:val="20"/>
      <w:szCs w:val="20"/>
    </w:rPr>
  </w:style>
  <w:style w:type="paragraph" w:styleId="Tposition1">
    <w:name w:val="t-position1"/>
    <w:basedOn w:val="Normal"/>
    <w:qFormat/>
    <w:pPr>
      <w:spacing w:before="280" w:after="280"/>
    </w:pPr>
    <w:rPr>
      <w:i/>
      <w:iCs/>
      <w:color w:val="9C9C9C"/>
      <w:sz w:val="17"/>
      <w:szCs w:val="17"/>
    </w:rPr>
  </w:style>
  <w:style w:type="paragraph" w:styleId="Etrightquote1">
    <w:name w:val="et_right_quote1"/>
    <w:basedOn w:val="Normal"/>
    <w:qFormat/>
    <w:pPr>
      <w:spacing w:before="280" w:after="280"/>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firstLine="7343"/>
    </w:pPr>
    <w:rPr/>
  </w:style>
  <w:style w:type="paragraph" w:styleId="Uiicon3">
    <w:name w:val="ui-icon3"/>
    <w:basedOn w:val="Normal"/>
    <w:qFormat/>
    <w:pPr>
      <w:spacing w:before="0" w:after="280"/>
      <w:ind w:firstLine="7343"/>
    </w:pPr>
    <w:rPr/>
  </w:style>
  <w:style w:type="paragraph" w:styleId="Uiicon4">
    <w:name w:val="ui-icon4"/>
    <w:basedOn w:val="Normal"/>
    <w:qFormat/>
    <w:pPr>
      <w:spacing w:before="0" w:after="280"/>
      <w:ind w:firstLine="7343"/>
    </w:pPr>
    <w:rPr/>
  </w:style>
  <w:style w:type="paragraph" w:styleId="Uiicon5">
    <w:name w:val="ui-icon5"/>
    <w:basedOn w:val="Normal"/>
    <w:qFormat/>
    <w:pPr>
      <w:spacing w:before="0" w:after="280"/>
      <w:ind w:firstLine="7343"/>
    </w:pPr>
    <w:rPr/>
  </w:style>
  <w:style w:type="paragraph" w:styleId="Uiicon6">
    <w:name w:val="ui-icon6"/>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icon10">
    <w:name w:val="ui-icon10"/>
    <w:basedOn w:val="Normal"/>
    <w:qFormat/>
    <w:pPr>
      <w:spacing w:before="280" w:after="280"/>
      <w:ind w:firstLine="7343"/>
    </w:pPr>
    <w:rPr/>
  </w:style>
  <w:style w:type="paragraph" w:styleId="Uiicon11">
    <w:name w:val="ui-icon11"/>
    <w:basedOn w:val="Normal"/>
    <w:qFormat/>
    <w:pPr>
      <w:spacing w:before="280" w:after="280"/>
      <w:ind w:firstLine="7343"/>
    </w:pPr>
    <w:rPr/>
  </w:style>
  <w:style w:type="paragraph" w:styleId="Uiicon12">
    <w:name w:val="ui-icon12"/>
    <w:basedOn w:val="Normal"/>
    <w:qFormat/>
    <w:pPr>
      <w:spacing w:before="280" w:after="280"/>
      <w:ind w:firstLine="7343"/>
    </w:pPr>
    <w:rPr/>
  </w:style>
  <w:style w:type="paragraph" w:styleId="Uiicon13">
    <w:name w:val="ui-icon13"/>
    <w:basedOn w:val="Normal"/>
    <w:qFormat/>
    <w:pPr>
      <w:spacing w:before="280" w:after="280"/>
      <w:ind w:firstLine="7343"/>
    </w:pPr>
    <w:rPr/>
  </w:style>
  <w:style w:type="paragraph" w:styleId="Uiicon14">
    <w:name w:val="ui-icon14"/>
    <w:basedOn w:val="Normal"/>
    <w:qFormat/>
    <w:pPr>
      <w:spacing w:before="280" w:after="280"/>
      <w:ind w:firstLine="7343"/>
    </w:pPr>
    <w:rPr/>
  </w:style>
  <w:style w:type="paragraph" w:styleId="Uiicon15">
    <w:name w:val="ui-icon15"/>
    <w:basedOn w:val="Normal"/>
    <w:qFormat/>
    <w:pPr>
      <w:spacing w:before="280" w:after="280"/>
      <w:ind w:firstLine="7343"/>
    </w:pPr>
    <w:rPr/>
  </w:style>
  <w:style w:type="paragraph" w:styleId="Submit1">
    <w:name w:val="submit1"/>
    <w:basedOn w:val="Normal"/>
    <w:qFormat/>
    <w:pPr>
      <w:spacing w:before="280" w:after="280"/>
    </w:pPr>
    <w:rPr/>
  </w:style>
  <w:style w:type="paragraph" w:styleId="Ccfpopoverclose1">
    <w:name w:val="ccf-popover-close1"/>
    <w:basedOn w:val="Normal"/>
    <w:qFormat/>
    <w:pPr>
      <w:spacing w:before="280" w:after="280"/>
    </w:pPr>
    <w:rPr>
      <w:sz w:val="33"/>
      <w:szCs w:val="33"/>
    </w:rPr>
  </w:style>
  <w:style w:type="paragraph" w:styleId="Left1">
    <w:name w:val="left1"/>
    <w:basedOn w:val="Normal"/>
    <w:qFormat/>
    <w:pPr>
      <w:spacing w:before="280" w:after="280"/>
    </w:pPr>
    <w:rPr/>
  </w:style>
  <w:style w:type="paragraph" w:styleId="Right1">
    <w:name w:val="right1"/>
    <w:basedOn w:val="Normal"/>
    <w:qFormat/>
    <w:pPr>
      <w:spacing w:before="280" w:after="280"/>
    </w:pPr>
    <w:rPr/>
  </w:style>
  <w:style w:type="paragraph" w:styleId="Logo1">
    <w:name w:val="logo1"/>
    <w:basedOn w:val="Normal"/>
    <w:qFormat/>
    <w:pPr>
      <w:spacing w:before="280" w:after="280"/>
    </w:pPr>
    <w:rPr/>
  </w:style>
  <w:style w:type="paragraph" w:styleId="Reload1">
    <w:name w:val="reload1"/>
    <w:basedOn w:val="Normal"/>
    <w:qFormat/>
    <w:pPr>
      <w:spacing w:before="280" w:after="280"/>
    </w:pPr>
    <w:rPr/>
  </w:style>
  <w:style w:type="paragraph" w:styleId="Audio1">
    <w:name w:val="audio1"/>
    <w:basedOn w:val="Normal"/>
    <w:qFormat/>
    <w:pPr>
      <w:spacing w:before="0" w:after="30"/>
    </w:pPr>
    <w:rPr/>
  </w:style>
  <w:style w:type="paragraph" w:styleId="Help1">
    <w:name w:val="help1"/>
    <w:basedOn w:val="Normal"/>
    <w:qFormat/>
    <w:pPr>
      <w:spacing w:before="280" w:after="280"/>
    </w:pPr>
    <w:rPr/>
  </w:style>
  <w:style w:type="paragraph" w:styleId="Etptportfolioitem1">
    <w:name w:val="et_pt_portfolio_item1"/>
    <w:basedOn w:val="Normal"/>
    <w:qFormat/>
    <w:pPr>
      <w:spacing w:before="280" w:after="280"/>
      <w:ind w:left="480" w:hanging="0"/>
    </w:pPr>
    <w:rPr/>
  </w:style>
  <w:style w:type="paragraph" w:styleId="Etptportfolioitem2">
    <w:name w:val="et_pt_portfolio_item2"/>
    <w:basedOn w:val="Normal"/>
    <w:qFormat/>
    <w:pPr>
      <w:spacing w:before="280" w:after="280"/>
      <w:ind w:left="165"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scription">
    <w:name w:val="description"/>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media.ru/author/admin" TargetMode="External"/><Relationship Id="rId3" Type="http://schemas.openxmlformats.org/officeDocument/2006/relationships/image" Target="media/image1.png"/><Relationship Id="rId4" Type="http://schemas.openxmlformats.org/officeDocument/2006/relationships/hyperlink" Target="http://s357a.livejournal.com/profile" TargetMode="External"/><Relationship Id="rId5" Type="http://schemas.openxmlformats.org/officeDocument/2006/relationships/hyperlink" Target="http://s357a.livejournal.com/" TargetMode="External"/><Relationship Id="rId6" Type="http://schemas.openxmlformats.org/officeDocument/2006/relationships/hyperlink" Target="http://philos-cafe-spb.livejournal.com/3106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9:00Z</dcterms:created>
  <dc:creator>IWANNЪ</dc:creator>
  <dc:description/>
  <cp:keywords/>
  <dc:language>en-US</dc:language>
  <cp:lastModifiedBy>IWANNЪ</cp:lastModifiedBy>
  <dcterms:modified xsi:type="dcterms:W3CDTF">2013-03-27T02:29:00Z</dcterms:modified>
  <cp:revision>2</cp:revision>
  <dc:subject/>
  <dc:title> Не без конфликта. А. Смулянский | Moviemedia.ru</dc:title>
</cp:coreProperties>
</file>