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кт и синхрония (25.10.13)</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лая наша встреча принесла неожиданный результат – я получил отклик со стороны. С той стороны, которая тем, что говорилось должна была бы быть кровно затронута, если бы она вообще по традиции интересовалась тем, что касается в том числе лакановского дискурса. Это собственно, сторона лингвистическая, т.е. предположительно профессиональная в той области, о которой шла речь.</w:t>
      </w:r>
    </w:p>
    <w:p>
      <w:pPr>
        <w:pStyle w:val="Normal"/>
        <w:spacing w:before="0" w:after="200"/>
        <w:ind w:firstLine="708"/>
        <w:contextualSpacing/>
        <w:jc w:val="both"/>
        <w:rPr/>
      </w:pPr>
      <w:r>
        <w:rPr>
          <w:rFonts w:cs="Times New Roman" w:ascii="Times New Roman" w:hAnsi="Times New Roman"/>
          <w:sz w:val="24"/>
          <w:szCs w:val="24"/>
        </w:rPr>
        <w:t>Как это ни странно – хотя удивляться не стоило, потому что заблуждение быстро рассеялось – представитель ее со мной поначалу был даже солидарен, сказав, что он полностью разделяет мои убеждения в том, что в пресловутом акте высказывания никакого действия в том смысле, в котором оно предполагает измерение поступка, нет.</w:t>
      </w:r>
    </w:p>
    <w:p>
      <w:pPr>
        <w:pStyle w:val="Normal"/>
        <w:spacing w:before="0" w:after="200"/>
        <w:ind w:firstLine="708"/>
        <w:contextualSpacing/>
        <w:jc w:val="both"/>
        <w:rPr/>
      </w:pPr>
      <w:r>
        <w:rPr>
          <w:rFonts w:cs="Times New Roman" w:ascii="Times New Roman" w:hAnsi="Times New Roman"/>
          <w:sz w:val="24"/>
          <w:szCs w:val="24"/>
        </w:rPr>
        <w:t>Как я уже сказал, недоразумение быстро рассеялось, поскольку, как выяснилось, представитель этот прочно стоит на позициях, которые в нашей академической культуре называется позициями структуралистскими. Действительно, если посмотреть на то, что мы о пресловутом структурализме знаем – если взглянуть, как, собственно, дискурс самого структуралиста организован, то выясняется, что поступку там действительно места не находится. Другое дело, в каком смысле там это отсутствие имеет место. С одной стороны, конечно необходимо отдавать себе отчет, что, собственно, классическая лингвистическая теория, к образцам которой я в прошлый раз прибег, и то, что называется структуралистской традицией, существенно отличаются. Надо понимать, что как правило, в нашей местной среде мы избалованы те, что получаем самые лучшие образцы – и это, конечно, нас существенным образом портит. При это, если бы мы имели возможность посмотреть на тот переходный спектр, который наблюдается между, собственно, академической наукой в том же ее филологическом варианте и между структуралистской философией в том виде, в котором, как я уже сказал, мы с ней ознакомились в ее лучших представителях, то возможно этот спектр не раз пробудил бы в нас чувство праведного негодования и заставил бы увидеть, как зачастую близки те самые вещи, которые лучшие из лучших пытаются от тянущей их назад среды оторва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в этой традиции действительно поступку никакого места не оказывается, потому что именно в том виде, в котором мы привыкли структурализм воспринимать – это учение,  предполагающее, что места для действия нет просто потому, что существует “место”. Понятие места и действия в структуралистской традиции совершенно несовместимы, поскольку как раз и предполагается, что субъект на то и субъект, что он неким образом смиряется с необходимостью это самое надлежащее ему место занимать. Оно ему </w:t>
      </w:r>
      <w:r>
        <w:rPr>
          <w:rFonts w:cs="Times New Roman" w:ascii="Times New Roman" w:hAnsi="Times New Roman"/>
          <w:i/>
          <w:sz w:val="24"/>
          <w:szCs w:val="24"/>
        </w:rPr>
        <w:t>на</w:t>
      </w:r>
      <w:r>
        <w:rPr>
          <w:rFonts w:cs="Times New Roman" w:ascii="Times New Roman" w:hAnsi="Times New Roman"/>
          <w:sz w:val="24"/>
          <w:szCs w:val="24"/>
        </w:rPr>
        <w:t xml:space="preserve">длежит, но ни в коем случае не </w:t>
      </w:r>
      <w:r>
        <w:rPr>
          <w:rFonts w:cs="Times New Roman" w:ascii="Times New Roman" w:hAnsi="Times New Roman"/>
          <w:i/>
          <w:sz w:val="24"/>
          <w:szCs w:val="24"/>
        </w:rPr>
        <w:t>при</w:t>
      </w:r>
      <w:r>
        <w:rPr>
          <w:rFonts w:cs="Times New Roman" w:ascii="Times New Roman" w:hAnsi="Times New Roman"/>
          <w:sz w:val="24"/>
          <w:szCs w:val="24"/>
        </w:rPr>
        <w:t>надлежит. Т.е. он ни в малой степени потенциями действия не обладает. Он просто занимает его тогда, когда встраивается в то, что социологические представители структурализма называли социальными или деятельностными практиками. Т.е. речь идет об очень специфическом выборе, в котором выбора – как на поверку оказывается – у вас и нет.</w:t>
      </w:r>
    </w:p>
    <w:p>
      <w:pPr>
        <w:pStyle w:val="Normal"/>
        <w:spacing w:before="0" w:after="200"/>
        <w:ind w:firstLine="708"/>
        <w:contextualSpacing/>
        <w:jc w:val="both"/>
        <w:rPr/>
      </w:pPr>
      <w:r>
        <w:rPr>
          <w:rFonts w:cs="Times New Roman" w:ascii="Times New Roman" w:hAnsi="Times New Roman"/>
          <w:sz w:val="24"/>
          <w:szCs w:val="24"/>
        </w:rPr>
        <w:t xml:space="preserve">Поэтому я сразу хочу перейти к своеобразному парадоксу, с которым данное учение на практике волей-неволей сталкивается. Особенно парадоксально это выглядит, когда речь заходит именно о том уровне, о котором мы говорим – уровне высказывания. Также я воспользуюсь случаем показать, что здесь наблюдается своего рода невозможность, с которой сталкивается, в том числе и персонаж, о котором я говорил в прошлый раз – т.н. </w:t>
      </w:r>
      <w:r>
        <w:rPr>
          <w:rFonts w:cs="Times New Roman" w:ascii="Times New Roman" w:hAnsi="Times New Roman"/>
          <w:i/>
          <w:sz w:val="24"/>
          <w:szCs w:val="24"/>
        </w:rPr>
        <w:t>активист</w:t>
      </w:r>
      <w:r>
        <w:rPr>
          <w:rFonts w:cs="Times New Roman" w:ascii="Times New Roman" w:hAnsi="Times New Roman"/>
          <w:sz w:val="24"/>
          <w:szCs w:val="24"/>
        </w:rPr>
        <w:t>.</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как учит та же структуралистская традиция, вы не можете сказать ничего, что не было бы определенным образом вписано в дискурс. Вписываясь в дискурс, вы занимаете позицию, из которой вы не можете выйти просто так. Здесь наблюдается своего рода оклики в отношении психоаналитической традиции, у которой структурализм, разумеется, многое занял (причем нужно быть внимательным – это именно та традиция, которая после Фрейда буквально пошла по рукам). В этой традиции вы тоже не имеете права взять слово назад, если оно у вас по неосторожности выскочило. Структурализм доводит эту невозможность до предела, потому что, сказав что-то и получив, например, неутешительную интерпретацию вашей подспудной политической позиции, вы не имеете права указать на то, что выставленный вам диагноз, указывающий на ваше место во всеобщей дискурсивной матрицей диагноз, неверен. </w:t>
      </w:r>
    </w:p>
    <w:p>
      <w:pPr>
        <w:pStyle w:val="Normal"/>
        <w:spacing w:before="0" w:after="200"/>
        <w:ind w:firstLine="708"/>
        <w:contextualSpacing/>
        <w:jc w:val="both"/>
        <w:rPr/>
      </w:pPr>
      <w:r>
        <w:rPr>
          <w:rFonts w:cs="Times New Roman" w:ascii="Times New Roman" w:hAnsi="Times New Roman"/>
          <w:sz w:val="24"/>
          <w:szCs w:val="24"/>
        </w:rPr>
        <w:t>С другой стороны – и это признают даже люди к активизму не имеющие отношения – для того, чтобы вообще что-то сделать, вам приходится в грязную, с точки зрения некоторых чистоплюев, историю публичности ввязаться.</w:t>
      </w:r>
    </w:p>
    <w:p>
      <w:pPr>
        <w:pStyle w:val="Normal"/>
        <w:tabs>
          <w:tab w:val="clear" w:pos="708"/>
          <w:tab w:val="left" w:pos="808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здесь и заявляет о себе тот самый парадокс, который в нашей культуре описывается словом, использующимся очень часто – словом, описывающим то, что даже нельзя назвать состоянием, настолько это нечувствительно в принципе и настолько все к этому привыкли. Речь идет о чем-то таком, что – если бы социология могла бы выражаться в подобных терминах – можно было бы назвать базовым аффектом современности. Этим аффектом является отчуждение</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entfremdung</w:t>
      </w:r>
      <w:r>
        <w:rPr>
          <w:rFonts w:cs="Times New Roman" w:ascii="Times New Roman" w:hAnsi="Times New Roman"/>
          <w:sz w:val="24"/>
          <w:szCs w:val="24"/>
        </w:rPr>
        <w:t>).</w:t>
      </w:r>
    </w:p>
    <w:p>
      <w:pPr>
        <w:pStyle w:val="Normal"/>
        <w:spacing w:before="0" w:after="200"/>
        <w:ind w:firstLine="708"/>
        <w:contextualSpacing/>
        <w:jc w:val="both"/>
        <w:rPr/>
      </w:pPr>
      <w:r>
        <w:rPr>
          <w:rFonts w:cs="Times New Roman" w:ascii="Times New Roman" w:hAnsi="Times New Roman"/>
          <w:sz w:val="24"/>
          <w:szCs w:val="24"/>
        </w:rPr>
        <w:t>На этот счет я хочу здесь сделать несколько размежеваний, прибегнув для этого к тому, что в текстах Лакана выступает на этот счет своеобразной аналогией. Это совершенно другой случай, но так или иначе сам ход рассуждений Лакана, который по своей аккуратности и деликатности очень часто опережал некоторые неловкие образцы, подсказывает, как в отношении этой самой дилеммы необходимо действовать.</w:t>
      </w:r>
    </w:p>
    <w:p>
      <w:pPr>
        <w:pStyle w:val="Normal"/>
        <w:spacing w:before="0" w:after="200"/>
        <w:ind w:firstLine="708"/>
        <w:contextualSpacing/>
        <w:jc w:val="both"/>
        <w:rPr/>
      </w:pPr>
      <w:r>
        <w:rPr>
          <w:rFonts w:cs="Times New Roman" w:ascii="Times New Roman" w:hAnsi="Times New Roman"/>
          <w:sz w:val="24"/>
          <w:szCs w:val="24"/>
        </w:rPr>
        <w:t>Первой аналогией, к которой я хочу прибегнуть, станет мест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котором Лакан аккуратным образом корректирует то, что было сказано Фрейдом в самый разгар его полемики в той части его речи, которую один из представителей психоанализа, посещавший лакановские семинары, неаккуратно назвал фрейдовской рационалистической религи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Речь идет об обосновании атеизма, за которым так часто к Фрейду обращаются, раз за разом находя в его текстах двусмысленную поддержк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то в пресловутом атеизме – в атеизме именно фрейдовского разлива – Лакана смутило? Да то, что говоря об атеизме, о необходимости наконец-таки пошатнуть в правах понятие Бога, Фрейд, тем не менее, сохраняет существенную часть того, что можно назвать религиозным чувством – это пресловутая любовь к отцу. Т.е., подставив на место якобы нереального бога якобы реального отца, Фрейд тем самым сохраняет то самое, что в религии составляет ее духовный корень – то самое нежное отношение к представителю неведомого могущества которое происходит из неизвестного источника и которое необходимо анализировать. Сам Фрейд также высказывал на этот счет достаточно амбивалентные вещи, ставя это отношение к отцу то поперед – что, конечно же, сразу размежевывает его с последующим психоанализом, полностью увязнувшем в отношениях ребенка с материнским субъектом – то, напротив, утверждая, что это отношение формируется позже совершенно независимо. Но, так или иначе, Лакан делает верное наблюдение, указывая на то, что какой бы острой, какой пронзительной ни была фрейдовская критика религии, глубоко укорененное зерно религиозности а его опровержении все равно сохраняется – более того, оно, как ни парадоксально, для опровержения и служи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аналогии с этим я смею предположить, что ловушка, в которую попадается прочно усвоенный сегодня, обязанный именно структуралистскому подходу способ рассуждения, как раз и состоит в том, что отцы этого подхода, будучи представителями своеобразной борьбы с эффектом этого отчуждения (а структурализм, собственно, и появляется как необходимость объяснить, откуда это отчуждение берется, хотя он, конечно же, не дает ответа на вопрос, что теперь с ним делать – опять-таки, самые лучшие его представители этот вопрос не ставят вовсе, памятуя о том, как, в общем-то, неудачно это выглядело в более гуманистических образцах) – итак, почти что полностью вырастая из необходимости это самое пресловутое отчуждение субъекта во всех его социальных, культурных и прочих формах объяснить, структурализм так строит свое рассуждение, что сам же посылку отчуждения не только сохраняет, но и кладет ее в основу всего объяснения вообще. Если субъект, совершая высказывание, делает то, под чем он не подписывался (притом, что он, конечно же, подписывается – измерение поступочности здесь трудно сбросить со счетов, потому что в итоге ему приходится за сказанное отвечать хотя бы перед лицом социально-критической теории) – так вот, если субъект говорит речами заранее отчужденными, если, совершая акт высказывания, он попадает в определенное место, которое сам не выбирал и ничего об этом не знает, то, конечно же, допуская подобное, с понятием отчуждения разобраться становится трудновато. Без него все просто-напросто рассыпле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торая аналогия, которую я обещал, и которая поможет неким образом этот самый дискурс структурализма подвинуть, заключается в указании Лакана на реальность женского наслаждения.</w:t>
      </w:r>
    </w:p>
    <w:p>
      <w:pPr>
        <w:pStyle w:val="Normal"/>
        <w:spacing w:before="0" w:after="200"/>
        <w:ind w:firstLine="708"/>
        <w:contextualSpacing/>
        <w:jc w:val="both"/>
        <w:rPr/>
      </w:pPr>
      <w:r>
        <w:rPr>
          <w:rFonts w:cs="Times New Roman" w:ascii="Times New Roman" w:hAnsi="Times New Roman"/>
          <w:sz w:val="24"/>
          <w:szCs w:val="24"/>
        </w:rPr>
        <w:t>Я не собираюсь апеллировать к наслаждению непосредственно. Я опять-таки подчеркиваю, что это именно аналогия – то есть рассуждение, посвященное чему-то постороннему, но самой логикой своего изложения подсказывающее, как следует обойтись с другой теоретической проблемой. Мне кажется, что, собственно, дисциплина аналогии рассуждения – это дисциплина, которая задействуется в риторическом корпусе исследований недостаточно – в том отношении, что когда речь идет именно о содержании, нам кажется, что мы обязаны каким-то образом перенести его на предмет. Но нельзя ли посмотреть на рассуждение предшественника так, чтобы оно выступило своеобразной матрицей, позволяющей вычленить фактически те самые топологические шаги, которые позволят нам, это рассуждение применив, неким образом прийти если не к успеху, то, по крайней мере, к пониманию затруднения нашего собственного? Я на самом деле подозреваю, что именно этим софисты и занимались, и только злобная клевета заставила потом поглядеть на их штудии инач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вот, рассуждение Лакана, приведенное в двадцатом семинаре, и касающееся женского наслажд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берет на вооружение тему, о которой очень много пишется в последнее время – в основном, правда, в женских журналах – но тем трогательнее и удивительнее, что Лакану удается дать ей такое интересное продвижение. Тема эта касается того, что в самой женщине представляет собой часть ее существа, которая о своем наслаждении не знает. Это, в общем-то, касается всех. Мы, как правило, мало отдаем себе отчет в том, чем мы наслаждаемся – это и лежало в основании аналитического учения Фрейда – но в случае женщины дело приобретает интригующую окраску именно потому, что в этом наслаждении, как выражается Лакан, ей не отказано. И, задействуя ту самую часть, которую в отмеченных желтизной источниках предпочитают подавать как часть различения в женском оргазме между его, собственно, мужской аналогией – т.н., оргазмом клитора – и между тем, что в оргазме относится именно к женскому наслаждению на уровне присущего женщине органа, Лакан указывает на то, что именно это второе наслаждение не просто не делает женщину полноценным генитальным существом, но напротив выводит ее за пределы того, что о женщине можно сказать, скажем, в том числе в гендерных дисциплинах. Женщина, как известно, в этом рассуждении предстает «не-всей» (</w:t>
      </w:r>
      <w:r>
        <w:rPr>
          <w:rStyle w:val="St1"/>
          <w:rFonts w:cs="Times New Roman" w:ascii="Times New Roman" w:hAnsi="Times New Roman"/>
          <w:sz w:val="24"/>
          <w:szCs w:val="24"/>
        </w:rPr>
        <w:t>pas-toute)</w:t>
      </w:r>
      <w:r>
        <w:rPr>
          <w:rFonts w:cs="Times New Roman" w:ascii="Times New Roman" w:hAnsi="Times New Roman"/>
          <w:sz w:val="24"/>
          <w:szCs w:val="24"/>
        </w:rPr>
        <w:t xml:space="preserve"> – именно потому, что есть что-то такое в ее наслаждении, о чем она одновременно и знает и не знает. Заметьте, кстати, что это на пресловутую схему высказывающегося субъекта очень даже похоже – он одновременно и занимает место и не занимает его (если говорить об этом в структуралистских термина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вот, Лакан, в частности, подчеркивает, что если есть такая часть наслаждения (наслаждения сексуального), о которой женщина ничего не знает, то это позволяет поставить под сомнение всю традицию рассуждений о пресловутой женской фригидности. Точно так же, я полагаю, то, что можно развить, опираясь на Лакана в области акта высказывания – это прежде всего возможность поставить пресловутое отчуждение под сомнение. Мы вправе предположить, что этот самый субъект не так уж и отчужден, что сама навязчивость, с которой он об этом публично распространяется, наводит на некоторые мысли и что есть что-то такое, что вовсе не ставит его перед необходимостью той дилеммы, в которой структурализм, равно как и наследующие ему гражданские и активистские практики, так безнадежно запутыва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стати, сказать, что субъект, возможно, не так уж и отчужден, вовсе не означает вернуться в колыбель, скажем, экзистенциалистского взгляда, который считает, что большая часть происходящего в мире субъектом переживается более чем непосредственно. Я лично полагаю неадекватным воззрения, согласно которым субъект натирается о реальность, как морковь о терку. На самом деле, ничего подобного, хотя именно эту модель, похоже, и предлагают нам последние два столетия под видом нескольких влиятельных философских течений. Причем началось все с соответствующих материалистических взглядов, потом перешло, собственно, к экзистенциалистскому лобби, и очень занятно, что эти двое, друг друга во всем ненавидя, то и дело объявляя друг другу идеологическую войну (по крайней мере, так было на той государственной территории, которую мы сейчас унаследовали), тем не менее оказываются так близки. Оба они во все горло настаивают на том, что соприкосновение субъекта с реальностью – это что-то такое, что обладает не просто грубой неотменимостью, но и требует себя на уровне, где вся прочая онтология делается просто бессмысленно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вот, именно это – приходится констатировать – сегодня делают те интеллектуалы, которые считает своим долгом познакомить аудиторию с дискурсом Лакана. Вместо того чтобы, собственно, производить необходимую работу по размежеванию Лакана с этой публикой, они предлагают упрощенные образцы, которые на самом деле доказывают, что в дискурсе Лакана для них нет ни малейшей нужды. Собственно, та часть социально-критической теории, которая предлагает, опираясь на Лакана, целый ряд суждений о положении современного субъекта в обществе, на самом деле Лакана вовсе не задействуют. Вот где сказывается опять-таки отличие акта от содержания – можно сколько угодно использовать лакановскую терминологию – в ряде случаев вполне корректно – можно показывать, что Лакан как будто бы говорил именно о проблемах, волнующих сейчас леволиберальную социологию – пусть чуть более рафинированным языком – но стоит копнуть чуть глубже, выясняется, что все это совершенно о другом.</w:t>
      </w:r>
    </w:p>
    <w:p>
      <w:pPr>
        <w:pStyle w:val="Normal"/>
        <w:spacing w:before="0" w:after="200"/>
        <w:ind w:firstLine="708"/>
        <w:contextualSpacing/>
        <w:jc w:val="both"/>
        <w:rPr/>
      </w:pPr>
      <w:r>
        <w:rPr>
          <w:rFonts w:cs="Times New Roman" w:ascii="Times New Roman" w:hAnsi="Times New Roman"/>
          <w:sz w:val="24"/>
          <w:szCs w:val="24"/>
        </w:rPr>
        <w:t>Та самая реалия акта высказывания, на значимости которой я настаиваю, как раз и сказывается в том, что именно Лакану удалось наметить масштабное изменение в той картине, к которой мы полностью привыкли и которая сделалась для нас совершенно нечувствительной, став частью того, что называется дисперсным – т.е. распространенным среди всех и вся –  здравым смысл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 тот самый акт высказывания, который – я хочу обратить на это внимание, потому что мне кажется, что слушатели этого не уловили – который кардинальным образом от пресловутого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а отличен. Даже термины избираются здесь разные. Когда Лакану необходимо говорить о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е, он так и поступает. Для собственно же акта высказывания, у него есть другой термин, который можно перевести как “выражение”, “произношение”, “интонация” – é</w:t>
      </w:r>
      <w:r>
        <w:rPr>
          <w:rFonts w:cs="Times New Roman" w:ascii="Times New Roman" w:hAnsi="Times New Roman"/>
          <w:sz w:val="24"/>
          <w:szCs w:val="24"/>
          <w:lang w:val="en-US"/>
        </w:rPr>
        <w:t>nonciation</w:t>
      </w:r>
      <w:r>
        <w:rPr>
          <w:rFonts w:cs="Times New Roman" w:ascii="Times New Roman" w:hAnsi="Times New Roman"/>
          <w:sz w:val="24"/>
          <w:szCs w:val="24"/>
        </w:rPr>
        <w:t xml:space="preserve">. Так вот, этот самый énonciation интересен тем, что он не размежевывается со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ом настолько кардинально, что перед нами появляется совершенно новое и неведомое понятие, а как раз именно корректирует то, что, как я пытаюсь показать, на самом деле коррекции не подлежит – ибо вся эта структуралистская история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а устроена так, что, в общем-то, никакой правки она претерпеть уже не может. Именно это и стало основным пунктом моего возражения коллеге, который со своей стороны пытался доказать, что теория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а прекрасно может посодействовать субъекту там, где он продолжает свою нынешнюю социально-критическую деятельность, пытаясь если не повлиять на существующее положении вещей, то по крайней мере объяснить, почему же </w:t>
      </w:r>
      <w:r>
        <w:rPr>
          <w:rFonts w:cs="Times New Roman" w:ascii="Times New Roman" w:hAnsi="Times New Roman"/>
          <w:i/>
          <w:sz w:val="24"/>
          <w:szCs w:val="24"/>
        </w:rPr>
        <w:t>все так безнадежно</w:t>
      </w:r>
      <w:r>
        <w:rPr>
          <w:rFonts w:cs="Times New Roman" w:ascii="Times New Roman" w:hAnsi="Times New Roman"/>
          <w:sz w:val="24"/>
          <w:szCs w:val="24"/>
        </w:rPr>
        <w:t xml:space="preserve"> (как выразился однажды один из слушателей Лакана в Венсенне – молодой человек из зал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 самое “все так безнадежно” в какой-то степени сегодня адресуется именно к лингвистическому подходу, потому что он предлагает картину, в которой совершенно невозможно никоим образом от того, что сказано в речи (т.е., собственно, от уровня содержания, от пресловутого </w:t>
      </w:r>
      <w:r>
        <w:rPr>
          <w:rFonts w:cs="Times New Roman" w:ascii="Times New Roman" w:hAnsi="Times New Roman"/>
          <w:i/>
          <w:sz w:val="24"/>
          <w:szCs w:val="24"/>
        </w:rPr>
        <w:t>énoncé</w:t>
      </w:r>
      <w:r>
        <w:rPr>
          <w:rFonts w:cs="Times New Roman" w:ascii="Times New Roman" w:hAnsi="Times New Roman"/>
          <w:sz w:val="24"/>
          <w:szCs w:val="24"/>
        </w:rPr>
        <w:t>) оторваться.</w:t>
      </w:r>
    </w:p>
    <w:p>
      <w:pPr>
        <w:pStyle w:val="Normal"/>
        <w:spacing w:before="0" w:after="200"/>
        <w:ind w:firstLine="708"/>
        <w:contextualSpacing/>
        <w:jc w:val="both"/>
        <w:rPr/>
      </w:pPr>
      <w:r>
        <w:rPr>
          <w:rFonts w:cs="Times New Roman" w:ascii="Times New Roman" w:hAnsi="Times New Roman"/>
          <w:sz w:val="24"/>
          <w:szCs w:val="24"/>
        </w:rPr>
        <w:t>Я на днях перечитывал Остина. На самом деле, это занимательное чтение и я всем его рекомендую. Чтение это таково, что можно его практиковать совершенно не задумываясь о том, согласен ты с Остином или нет, потому что автор, не претендуя на то, чтобы немедленно сделать вас его сторонником, просто приводит ряд увлекательных примеров, которые захватывают сами по себе. Это действительно очень интересные иллюстарции, и лично мое внимание привлекло то, что все они крутятся возле того измерения, которое кровно волновало и Лакана. Это измерение неудачи высказывания.</w:t>
      </w:r>
    </w:p>
    <w:p>
      <w:pPr>
        <w:pStyle w:val="Normal"/>
        <w:spacing w:before="0" w:after="200"/>
        <w:ind w:firstLine="708"/>
        <w:contextualSpacing/>
        <w:jc w:val="both"/>
        <w:rPr/>
      </w:pPr>
      <w:r>
        <w:rPr>
          <w:rFonts w:cs="Times New Roman" w:ascii="Times New Roman" w:hAnsi="Times New Roman"/>
          <w:sz w:val="24"/>
          <w:szCs w:val="24"/>
        </w:rPr>
        <w:t>О том, что высказывание порой бывает удачным, Остин говорит очень бегло. Да, так случается, что когда кто-то говорит женщине “я беру тебя в жены” весь мир буквально дышит такой благорасположенностью (я имею в виду расположенность социальную, выраженную в благосклонности и правомочности соответствующих представителей социального института), что эта женщина действительно оказывается чем-то наподобие вашей жены – в чем Лакан и сомневается, напрямую, тем самым, Остину отвеча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 в основном Остина занимает то, что, конечно же, он не мог не заметить, а именно то, что в большей части случаев пресловутая иллокутивная сила высказывания – та самая сила, которая, как и предполагается, позволяет вам совершить какое-то действие при помощи слов – не срабатывае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Я хочу сделать маленькое отступление и сказать пару слов об обстоятельствах появления самой этой книги, и, в частности, о ее заглавии. На русский оно переведено чрезвычайно конъюнктурно, т.е. буквально так, чтобы сориентировать даже последнего студента, который не читал работу, но чисто случайно вытянул на экзамене билет по ней: “Как производить действия при помощи слов” – вот как это передал переводчик. Это слишком понятно и, на самом деле, не соответствует, собственно, языковой действительности, в которой находился Остин, потому что работа его на английском озаглавлена совершенно иначе –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Как делать вещи…”, и вот здесь начинается двусмысленность, потому что перевод “</w:t>
      </w:r>
      <w:r>
        <w:rPr>
          <w:rFonts w:cs="Times New Roman" w:ascii="Times New Roman" w:hAnsi="Times New Roman"/>
          <w:sz w:val="24"/>
          <w:szCs w:val="24"/>
          <w:lang w:val="en-US"/>
        </w:rPr>
        <w:t>with</w:t>
      </w:r>
      <w:r>
        <w:rPr>
          <w:rFonts w:cs="Times New Roman" w:ascii="Times New Roman" w:hAnsi="Times New Roman"/>
          <w:sz w:val="24"/>
          <w:szCs w:val="24"/>
        </w:rPr>
        <w:t>”, конечно же, может быть эквивалентен, собственно, предлогу “</w:t>
      </w:r>
      <w:r>
        <w:rPr>
          <w:rFonts w:cs="Times New Roman" w:ascii="Times New Roman" w:hAnsi="Times New Roman"/>
          <w:sz w:val="24"/>
          <w:szCs w:val="24"/>
          <w:lang w:val="en-US"/>
        </w:rPr>
        <w:t>by</w:t>
      </w:r>
      <w:r>
        <w:rPr>
          <w:rFonts w:cs="Times New Roman" w:ascii="Times New Roman" w:hAnsi="Times New Roman"/>
          <w:sz w:val="24"/>
          <w:szCs w:val="24"/>
        </w:rPr>
        <w:t>”, который означает ”при помощи”, “посредством”,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Но, с другой стороны, у “</w:t>
      </w:r>
      <w:r>
        <w:rPr>
          <w:rFonts w:cs="Times New Roman" w:ascii="Times New Roman" w:hAnsi="Times New Roman"/>
          <w:sz w:val="24"/>
          <w:szCs w:val="24"/>
          <w:lang w:val="en-US"/>
        </w:rPr>
        <w:t>with</w:t>
      </w:r>
      <w:r>
        <w:rPr>
          <w:rFonts w:cs="Times New Roman" w:ascii="Times New Roman" w:hAnsi="Times New Roman"/>
          <w:sz w:val="24"/>
          <w:szCs w:val="24"/>
        </w:rPr>
        <w:t xml:space="preserve">” как у прелога “с” сохраняются все те же самые русские значения творительного падежа, в котором вы производите действие </w:t>
      </w:r>
      <w:r>
        <w:rPr>
          <w:rFonts w:cs="Times New Roman" w:ascii="Times New Roman" w:hAnsi="Times New Roman"/>
          <w:i/>
          <w:sz w:val="24"/>
          <w:szCs w:val="24"/>
        </w:rPr>
        <w:t>с</w:t>
      </w:r>
      <w:r>
        <w:rPr>
          <w:rFonts w:cs="Times New Roman" w:ascii="Times New Roman" w:hAnsi="Times New Roman"/>
          <w:sz w:val="24"/>
          <w:szCs w:val="24"/>
        </w:rPr>
        <w:t xml:space="preserve"> чем-то как таковым. Т.е. если переводить фразу чуть более смело и тенденциозно – если это заглавие передавать так, как оно могло быть передано в парадоксальном, но все же допустимом его варианте, то окажется, что Остин буквально собирается рассказывать нам о том, как производить всяческие штучки при помощи слов – или даже с самими слова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чень любопытно, что в недавно едва ли закончившейся истории перманентного разоблачения в словесном шарлатанстве, которая захлестнула нас полностью, особенно на отечественной территории – в этой истории обвинению должен подлежать не какой-нибудь там Деррида, а именно тот, кто представлял, в общем-то, основательную и ответственную лингвистическую науку. Ирония заключается в том, что именно Остин более всех достоин того шутовского колпака, который критики то и дело напяливали на представителей т.н. «постструктурализма». Измерение трюкачества здесь, во всяком случае, неизгладим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в этой работе, в которой Остин пытается показать, что с помощью слов можно натворить очень много, он же большую часть времени отводит указанию на то, что, как правило, это – к счастью или же нет – не получается. Что никакой особенной опасности здесь, другими словами, нет. Ничего такого с помощью слов вы не наделаете, если на это опять-таки не даст ратификацию соответствующее социальное окружение, которое должно будет иллокутивную силу вашего акта высказывания зафиксировать.</w:t>
      </w:r>
    </w:p>
    <w:p>
      <w:pPr>
        <w:pStyle w:val="Normal"/>
        <w:spacing w:before="0" w:after="200"/>
        <w:ind w:firstLine="708"/>
        <w:contextualSpacing/>
        <w:jc w:val="both"/>
        <w:rPr/>
      </w:pPr>
      <w:r>
        <w:rPr>
          <w:rFonts w:cs="Times New Roman" w:ascii="Times New Roman" w:hAnsi="Times New Roman"/>
          <w:sz w:val="24"/>
          <w:szCs w:val="24"/>
        </w:rPr>
        <w:t>Остин приводит действительно забавнейшие примеры. Например, он предполагает, что мог бы, например, участвовать в наименовании корабля, разбивая о его нос соответствующую бутылку с соответствующим содержимым, именуя этот корабль ни много ни мало как “Товарищ Сталин”, но при этом признает, что может статься и так, что он не окажется лицом, которое могло бы быть уполномочено данную процедуру произвести. Я, кстати, сверился с оригиналом – это не шутка переводчика, там на самом деле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Stalin</w:t>
      </w:r>
      <w:r>
        <w:rPr>
          <w:rFonts w:cs="Times New Roman" w:ascii="Times New Roman" w:hAnsi="Times New Roman"/>
          <w:sz w:val="24"/>
          <w:szCs w:val="24"/>
        </w:rPr>
        <w:t>”. Ирония состоит в том, что, конечно, мы все прекрасно понимаем, что в сложнейшей обстановке холодной войны сделать подобную вещь как раз-таки означало бы произвести не неудачный, а как раз в некотором смысле наиболее удачный перформативный ак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 Остин так далеко не заходит – он просто указывает на то, что существуют парадоксальные ситуации, в которых вы сделали все правильно, но что-то пошло не так, и ваши слова поэтому не имели нарицательной, присваивающей или какой-либо иной иллокутивной силы. Т.е. они так и не стали пресловутым перформативом. Какую-либо новую штуку с помощью слов вам произвести не удалось, вы только посмешили окружающи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у Остина и рассуждения о том, можно ли крестить вашу кошку, если вы считаете ее существом разумным и если святки вам подсказывают, что именно это имя совпадает с днем ее рождения. Примеров, в общем, множество, но в том самом измерении неудачи, которое так Остина беспокоит, как мне кажется, из вида пропало кое-что еще – а именно то, что вся эта история со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ом была в некотором роде неудачей сама. Как я в прошлый раз говорил, главной и честолюбивой целью ее авторов было революционное отделение акта высказывания от содержания, показав, что есть на уровне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а что-то такое, что не совпадает именно с содержанием высказанного – а то, что это было честолюбивой целью, вовсе не является моей фантазией: это видно, исходя из дальнейшей траектории дисциплины, подводящей к источнику, на который я сделал в анонсе к лекции ссылку – источнику, принадлежащему автору, который жив и здравствует до сих пор, и который действительно, как верно мне подсказал коллега, считает, что этой самой теории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а (разумеется, приправленной, улучшенной, опять-таки, сдобренной Лаканом и Альтюссером и т.п.), вполне достаточно, чтобы сегодня показать, например, каким образом организовано, например, репрессивное идеологическое намерение, в котором, как мы все сегодня прекрасно-таки, опять из этого самого здравого смысла усвоили, ни в коем случае доверять содержанию нельз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Это, правда, большой вопрос: одна ли и та же эта процедура – недоверие к содержанию и выход на уровень акта? Я, на самом деле, полагаю, что нет – и в этом-то вся загвоздк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 так или иначе, я не буду сегодня анализировать успехи и неудачи социологической теории дискурса на идеологическом фронте. Я просто пытаюсь опять-таки донести ту простую мысль, которая, как мне кажется, осознается сегодня недостаточно. Она заключается в том, что если мы говорим о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е, о субъекте акта высказывания – именно в рамках лингвистической теории – то у нас никоим образом не получается его оторвать от содержания. Для этого просто нет никаких теоретических условий. Даже в более-менее развитых, теоретически продвинутых работах, где субъект акта (</w:t>
      </w:r>
      <w:r>
        <w:rPr>
          <w:rStyle w:val="St1"/>
          <w:rFonts w:cs="Times New Roman" w:ascii="Times New Roman" w:hAnsi="Times New Roman"/>
          <w:sz w:val="24"/>
          <w:szCs w:val="24"/>
          <w:lang w:val="en-US"/>
        </w:rPr>
        <w:t>l</w:t>
      </w:r>
      <w:r>
        <w:rPr>
          <w:rStyle w:val="St1"/>
          <w:rFonts w:cs="Times New Roman" w:ascii="Times New Roman" w:hAnsi="Times New Roman"/>
          <w:sz w:val="24"/>
          <w:szCs w:val="24"/>
        </w:rPr>
        <w:t xml:space="preserve">e </w:t>
      </w:r>
      <w:r>
        <w:rPr>
          <w:rStyle w:val="Emphasis"/>
          <w:rFonts w:cs="Times New Roman" w:ascii="Times New Roman" w:hAnsi="Times New Roman"/>
          <w:b w:val="false"/>
          <w:sz w:val="24"/>
          <w:szCs w:val="24"/>
        </w:rPr>
        <w:t>sujet</w:t>
      </w:r>
      <w:r>
        <w:rPr>
          <w:rStyle w:val="St1"/>
          <w:rFonts w:cs="Times New Roman" w:ascii="Times New Roman" w:hAnsi="Times New Roman"/>
          <w:sz w:val="24"/>
          <w:szCs w:val="24"/>
        </w:rPr>
        <w:t xml:space="preserve"> de l'énonciatio</w:t>
      </w:r>
      <w:r>
        <w:rPr>
          <w:rStyle w:val="St1"/>
          <w:rFonts w:cs="Times New Roman" w:ascii="Times New Roman" w:hAnsi="Times New Roman"/>
          <w:sz w:val="24"/>
          <w:szCs w:val="24"/>
          <w:lang w:val="en-US"/>
        </w:rPr>
        <w:t>n</w:t>
      </w:r>
      <w:r>
        <w:rPr>
          <w:rStyle w:val="St1"/>
          <w:rFonts w:cs="Times New Roman" w:ascii="Times New Roman" w:hAnsi="Times New Roman"/>
          <w:sz w:val="24"/>
          <w:szCs w:val="24"/>
        </w:rPr>
        <w:t>)</w:t>
      </w:r>
      <w:r>
        <w:rPr>
          <w:rFonts w:cs="Times New Roman" w:ascii="Times New Roman" w:hAnsi="Times New Roman"/>
          <w:sz w:val="24"/>
          <w:szCs w:val="24"/>
        </w:rPr>
        <w:t xml:space="preserve"> не совпадает с субъектом сказанного (</w:t>
      </w:r>
      <w:r>
        <w:rPr>
          <w:rStyle w:val="St1"/>
          <w:rFonts w:cs="Times New Roman" w:ascii="Times New Roman" w:hAnsi="Times New Roman"/>
          <w:sz w:val="24"/>
          <w:szCs w:val="24"/>
        </w:rPr>
        <w:t xml:space="preserve">le </w:t>
      </w:r>
      <w:r>
        <w:rPr>
          <w:rStyle w:val="Emphasis"/>
          <w:rFonts w:cs="Times New Roman" w:ascii="Times New Roman" w:hAnsi="Times New Roman"/>
          <w:b w:val="false"/>
          <w:sz w:val="24"/>
          <w:szCs w:val="24"/>
        </w:rPr>
        <w:t>sujet</w:t>
      </w:r>
      <w:r>
        <w:rPr>
          <w:rStyle w:val="St1"/>
          <w:rFonts w:cs="Times New Roman" w:ascii="Times New Roman" w:hAnsi="Times New Roman"/>
          <w:sz w:val="24"/>
          <w:szCs w:val="24"/>
        </w:rPr>
        <w:t xml:space="preserve"> de l'</w:t>
      </w:r>
      <w:r>
        <w:rPr>
          <w:rStyle w:val="Emphasis"/>
          <w:rFonts w:cs="Times New Roman" w:ascii="Times New Roman" w:hAnsi="Times New Roman"/>
          <w:b w:val="false"/>
          <w:sz w:val="24"/>
          <w:szCs w:val="24"/>
        </w:rPr>
        <w:t>énoncé</w:t>
      </w:r>
      <w:r>
        <w:rPr>
          <w:rStyle w:val="Emphasis"/>
          <w:rFonts w:cs="Times New Roman" w:ascii="Times New Roman" w:hAnsi="Times New Roman"/>
          <w:sz w:val="24"/>
          <w:szCs w:val="24"/>
        </w:rPr>
        <w:t>)</w:t>
      </w:r>
      <w:r>
        <w:rPr>
          <w:rFonts w:cs="Times New Roman" w:ascii="Times New Roman" w:hAnsi="Times New Roman"/>
          <w:sz w:val="24"/>
          <w:szCs w:val="24"/>
        </w:rPr>
        <w:t xml:space="preserve"> – т.е. в работах, в которых как будто бы лакановское различие усваивают и начинают им активно пользоваться для собственной критической деятельности, даже в этих работах, собственно, поддерживается заблуждение, согласно которому для того, чтобы произвести акт высказывания, вам достаточно просто сказать. Т.е. на уровне феноменологии – т.е. того, что можно пронаблюдать, пользуясь, извините, органами чувств – никакого отличия между вашим речением и тем, что критик-интерпретатор потом вычленяет в виде некоего отдельного, якобы отстоящего от вашей речи акта высказывания. Это заблуждение напрямую восходит именно к Серлю, и именно это я и считаю самой базовой проблемой лингвистики и философии языка. Заблуждение укоренено столь прочно, что даже при попытках критически задействовать лакановское – не серлевское, заметьте –  учение об акте, оно не позволяет исследователям прорваться к тому, что из этого наследия можно было бы извлечь, если бы у нас была хотя бы тень честолюбивого желания продвинуться дальш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в прошлый раз я ввел тему, которая, как выяснилось по реакциям некоторых, некоторых удивила и даже встревожила. Это тема синхрон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чем, собственно, это понятие мне понадобилось?</w:t>
      </w:r>
    </w:p>
    <w:p>
      <w:pPr>
        <w:pStyle w:val="Normal"/>
        <w:spacing w:before="0" w:after="200"/>
        <w:ind w:firstLine="708"/>
        <w:contextualSpacing/>
        <w:jc w:val="both"/>
        <w:rPr/>
      </w:pPr>
      <w:r>
        <w:rPr>
          <w:rFonts w:cs="Times New Roman" w:ascii="Times New Roman" w:hAnsi="Times New Roman"/>
          <w:sz w:val="24"/>
          <w:szCs w:val="24"/>
        </w:rPr>
        <w:t>На самом деле, тревога была столь сильна, что один из участников семинара даже задал мне вопрос о том, не замечаю ли я, что таким образом, говоря о синхронии – т.е. о всеобщей одновременности – я возвращаюсь в перспективу, с которой сегодня солидаризироваться больше нельзя. Не то чтобы с ней нужно было размежевываться специально – за нас уже проделали всю работу – но говорить о ней сегодня означает совершать анахроническое действие. Намек был сделан на перспективу античную, она же космистская.</w:t>
      </w:r>
    </w:p>
    <w:p>
      <w:pPr>
        <w:pStyle w:val="Normal"/>
        <w:spacing w:before="0" w:after="200"/>
        <w:ind w:firstLine="708"/>
        <w:contextualSpacing/>
        <w:jc w:val="both"/>
        <w:rPr/>
      </w:pPr>
      <w:r>
        <w:rPr>
          <w:rFonts w:cs="Times New Roman" w:ascii="Times New Roman" w:hAnsi="Times New Roman"/>
          <w:sz w:val="24"/>
          <w:szCs w:val="24"/>
        </w:rPr>
        <w:t>В частности, участник указал мне на то, что как раз именно в ту эпоху, как предполагается – на самом деле, мы об этом ничего не знаем, ибо можем судить только по дискурсу гораздо более поздних времен – именно эта эпоха и осталась в нашей философчкой памяти золотым веком синхронии. Эпоха, в которую все действовало и срабатывало одновременно – о чем как будто бы говорят соответствующие мифы, где речь идет о предопределенности, возмездии и тому подобных вещах – эпоху, в которую, как кажется, не было ни следа того, что сегодня фигурирует в виде разнообразных временных парадоксов логического характера – фрейдовское последействие, альтюссерианское забегание вперед и т.п.</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вот, я сразу хочу сказать, что, вводя тему синхронии, я разумеется, не имел в виду ни возрождать миф античности, ни, конечно, отказываться от этих парадоксов. Другое дело, что они анализу через понятие синхронии как раз не противоречат – что прежде всего заметил и сам Лакан, не случайно поставивший синхроническое измерение во главу угла. Именно поэтому я и попытался размежеваться с понятием деятельности, поскольку в нем как раз, как мне кажется, и сохраняется та самая предопределенность, которая инициативу лингвистической науки подрывает в отношении того, что, как было сказано, можно было бы извлечь из Лакана, если бы нам доставало в некоторой степени не то чтобы даже теоретического воображения, а по крайней мере смелости эти крайние выводы сдела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е здесь – это тему синхронии правильно применить. Например, поначалу кажется, что синхрония – это как раз то – и я опять возвращаюсь к той же самой лингвистической теме – что характерно для картины, которую рисует нам теория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а. Если вы можете вычленить акт высказывания только задним числом, если он вычленяется исключительно с помощью теоретических процедур, хотя на уровне биографии сохраняет справедливость то, что совершить акт высказывания – как раз и означает сказать, в смысле, открыть рот и что-то там произнести – то, разумеется, это означает торжество синхронии в том самом вульгарном смысле, в котором, конечно, задействовать ее нельзя.</w:t>
      </w:r>
    </w:p>
    <w:p>
      <w:pPr>
        <w:pStyle w:val="Normal"/>
        <w:spacing w:before="0" w:after="200"/>
        <w:ind w:firstLine="708"/>
        <w:contextualSpacing/>
        <w:jc w:val="both"/>
        <w:rPr/>
      </w:pPr>
      <w:r>
        <w:rPr>
          <w:rFonts w:cs="Times New Roman" w:ascii="Times New Roman" w:hAnsi="Times New Roman"/>
          <w:sz w:val="24"/>
          <w:szCs w:val="24"/>
        </w:rPr>
        <w:t>Напротив, говоря о синхронии, я бы хотел начать разработку всех, до сих пор еще не исчерпанных потенций метонимического отношения (а, собственно, в этом синхрония и заключается; этому не противоречит даже лингвистическое наследие, полностью под этой самой якобсконовской историей метафоры и метонимии подписывающееся). С этой точки зрения, синхрония – так бы я ее определил – это то, что позволяет различным, зачастую отстоящим друг от друга по времени явлениям оказаться в одновременности, в которой при этом никакого собирания в единое поле не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орвать, логически отделить пресловутый акт высказывания от, собственно, содержания сказанного и можно только лишь допустив, что все имеет место одновременно, но при этом данная одновременность не фиксируется феноменологически. Тем самым мы  выворачиваем перспективу: одновременность, которая характерна для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а, имеющего место одновременно с содержанием сказанного, мы полностью, выходя на уровень синхронии, порываем. Акт высказывания синхроничен высказанному не потому, что имеет место с ним одновременно в момент взятия субъектом речи, а потому, что у него есть свой самостоятельный уровень, ничего общего с намерением высказаться не имеющ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в прошлый раз я счел долгом осветить прелюбопытнейшую гипотезу, касающуюся толкования романа Достоевского, которая, если я хоть сколько-нибудь знаю нашу академическую среду, еще долго не получит широкого освещения. Все это, разумеется, обязано все той же самой университетской инерции, в которой однажды заданное обсуждение идет по определенной колее. На самом деле гипотеза свежа и превосходна, и я даже в некотором роде ревную к ее создателю – точнее, к тому умственному процессу, который подвел его к сделанному им выводу. Вывод этот, я хочу без преувеличения сказать, является в полной мере психоаналитическим – говоря так, я отличаю его от тех психоаналитических толкований, которые, как правило, роману Достоевского со стороны психоанализа адресованы. Известно, что существует вульгарная, заниженная традиция психоанализа, в которой дать психоаналитическое толкование – означает что-то сказать о предшествующих событиях в биографии субъекта, вывести их на уровень отношений с отцом, поверить событиями детства и т.п. Именно так психоаналитических версиях роман Достоевского и толкуют. Здесь прежде всего обращают внимание на невротический фон, в котором Раскольников, якобы, пребывает, пытаясь при этом, пользуясь соответствующими фрейдовскими механизмами, связать его с тем, что могло этому предшествовать. В общем, здесь делают выводы, которые уже давно и по справедливости высмеял Делез и которые сводят все к пресловутой папе-и-маме – именно так, в одном и том же общем для них глуповато-женском роде. Ясно, что в отношении романа подобного уровня это совершенно неумест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 напротив, дать подлинное психоаналитическое толкование – это значит дать толкование максимально свежее. Именно такое толкование было предоставлено участником семинара, на которого я в прошлый раз ссылался – Иваном Скопиным, указавшим на то, что вместо того, чтобы постоянно и нудно возиться со старухой, т.е. постоянно объяснять, что именно Раскольникова сподвинуло на этот самый акт (а то, что убийство старухи является актом, в общем-то, бесспорно; именно здесь как раз не зазорно задействовать возможность рассуждать об этом поступке именно как о намерении) – вместо этого нужно перенести акцент на то самое второе убийство, которое зачастую не замечается. Причем, требуется перенести его так, чтобы (и здесь необходима определенная осторожность), чтобы оно, не став центром всей имевшей место в момент убийства деятельности Раскольникова, как раз и охарактеризовало бы тот уровень, на котором и сбывается синхрония акта высказывания – если молчание может быть высказыванием, то почему высказыванием не может быть убийство? – синхрония по отношению, собственно, к его содержанию.</w:t>
      </w:r>
    </w:p>
    <w:p>
      <w:pPr>
        <w:pStyle w:val="Normal"/>
        <w:spacing w:before="0" w:after="200"/>
        <w:ind w:firstLine="708"/>
        <w:contextualSpacing/>
        <w:jc w:val="both"/>
        <w:rPr/>
      </w:pPr>
      <w:r>
        <w:rPr>
          <w:rFonts w:cs="Times New Roman" w:ascii="Times New Roman" w:hAnsi="Times New Roman"/>
          <w:sz w:val="24"/>
          <w:szCs w:val="24"/>
        </w:rPr>
        <w:t>Подобного рода заходы, конечно же, подстегивают собственное честолюбие, и в некотором роде мне тоже есть чем похвастаться, потому что как раз недавно я написал небольшую работу, посвященную роману, волею судеб всплывшему в последнее время на поверхность – это роман “Великий Гэтсб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т самый великий Гэтсби, который в очередной раз получил плюху в виде совершенно отвратительной экранизации, нуждается в истолковании именно с той точки зрения, в которой экранизации он – вот мой основной тезис – ни в малейшей степени не подлежит. Речь не идет о том, что он слишком хорош для экрана. Моя позиция не является по отношению к кинематографу снобистской – я просто настаивал на том, что необходимо внимательнее присмотреться к тому, что это произведение удостаивалось только неудачных киноопытов. На самом деле, их можно даже не рассматривать, т.е. буквально не знакомиться с лентами, потому что уже на уровне текста “Великого Гэтсби” есть ряд признаков, которые подсказывают, что эта штука никогда не будет экранизирована. Что бы вы ни делали, вам не удастся показать в “Великом Гэтсби” то, о чем говорит его текст. А показать то, о чем говорит текст как раз и означает непосредственно выйти на уровень акта высказывания.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в то время, когда экранизаторы пытаются путем подбора соответствующего актера передать содержание этой премилой вещицы, они совершенно не замечают того, что сам текст – если внимательно к нему присмотреться – учит читать всю эту историю именно на уровне акта высказывания – того акта высказывания, который привел к катастрофическим событиям, описанным в романе. Если прослеживать то самое, что называется литературной традицией нитями судьбы, то приходится утверждать, что вовсе не прошлое Гэтсби, не то, что касается так называемой биографической и диахронической его составляющей, а именно то, что постоянно в романе им говорилось – говорилось под наблюдением и давлением его наперсника, говорящего о себе в романе </w:t>
      </w:r>
      <w:r>
        <w:rPr>
          <w:rFonts w:cs="Times New Roman" w:ascii="Times New Roman" w:hAnsi="Times New Roman"/>
          <w:i/>
          <w:sz w:val="24"/>
          <w:szCs w:val="24"/>
        </w:rPr>
        <w:t>Я</w:t>
      </w:r>
      <w:r>
        <w:rPr>
          <w:rFonts w:cs="Times New Roman" w:ascii="Times New Roman" w:hAnsi="Times New Roman"/>
          <w:sz w:val="24"/>
          <w:szCs w:val="24"/>
        </w:rPr>
        <w:t xml:space="preserve"> и выполняющего роль фальшивого, подставного нарратора – именно то, что Гэтсби было проговорено, как раз и объясняет все последующие события. Разумеется, объясняет не на уровне содержания, не на уровне пошловатой тайны, которую этот самый Гэтсби с собой, как кажется многим, несет, а на уровне того, что никакой тайной уже выступать не может, поскольку ни сам Гэтсби, ни нарратор, ни даже автор об этом ни сном, ни духом. Анализировать это – как раз и называется “работать с текстом”.</w:t>
      </w:r>
    </w:p>
    <w:p>
      <w:pPr>
        <w:pStyle w:val="Normal"/>
        <w:spacing w:before="0" w:after="200"/>
        <w:ind w:firstLine="708"/>
        <w:contextualSpacing/>
        <w:jc w:val="both"/>
        <w:rPr/>
      </w:pPr>
      <w:r>
        <w:rPr>
          <w:rFonts w:cs="Times New Roman" w:ascii="Times New Roman" w:hAnsi="Times New Roman"/>
          <w:sz w:val="24"/>
          <w:szCs w:val="24"/>
        </w:rPr>
        <w:t xml:space="preserve">Итак, тот самый акт высказывания, который был бы (вот не исполнившаяся мечта лингвистики) от содержания отделен – не сказывается ли он в романе Достоевского наилучшим образом? Именно там, где мы постепенно начинаем замечать, что какое бы психоаналитическое толкование мы не давали, сколько бы ни рассуждали, собственно, о поведении Раскольникова, о его грехе, о том, на что он решился, это ни к чему не приводит, хотя всему этому действительно можно давать более-менее грамотное психоаналитическое истолкование, чего опять-таки никогда не делают – и это тоже наводит на мысли. Более менее грамотное истолкование, кстати, могло бы заключаться в том, что тот самый, якобы наполеоновский, псевдоницшеанский жест, на который решается главный герой – жест, которым он якобы берет на себя право, присваивает себе возможность совершить поступки, которых другие якобы не совершают и на которые другие якобы не осмеливаются, как раз и должен получить истолкование в лучших традициях лакановского понятия бессилия. Очевидно – в этом состоит истина того, что касается убийства именно старухи – очевидно, что тот, кто берет на себя массу полномочий, делает это именно потому, что другие вокруг него имеют полномочия еще большие, что очень скоро и выясняется. Можно смотреть на это с точки зрения социологии, можно на это смотреть с точки зрения влияния т.н. среды, но все это не совсем о том, ибо речь идет именно об истолковании. Разумеется, тот, кто совершает некий смелый поступок, чреватый жест, виновен не потому, что он решается на большее, а потому, что движет им именно предположение о том – предположение, вписанное, опять-таки, во всю окружающую среду – что другим по непонятной причине позволено слишком много.  </w:t>
      </w:r>
    </w:p>
    <w:p>
      <w:pPr>
        <w:pStyle w:val="Normal"/>
        <w:spacing w:before="0" w:after="200"/>
        <w:ind w:firstLine="708"/>
        <w:contextualSpacing/>
        <w:jc w:val="both"/>
        <w:rPr/>
      </w:pPr>
      <w:r>
        <w:rPr>
          <w:rFonts w:cs="Times New Roman" w:ascii="Times New Roman" w:hAnsi="Times New Roman"/>
          <w:sz w:val="24"/>
          <w:szCs w:val="24"/>
        </w:rPr>
        <w:t>В этом отношении перспектива преступления Раскольникова радикально меняется. Его больше нельзя обсуждать на обычном школьном уровне, где героя так или иначе пытаются заклеймить. Совершенное им несомненно именно что жест бессилия. Убийство старухи – это минимум из того, что он мог сделать.</w:t>
      </w:r>
    </w:p>
    <w:p>
      <w:pPr>
        <w:pStyle w:val="Normal"/>
        <w:spacing w:before="0" w:after="200"/>
        <w:ind w:firstLine="708"/>
        <w:contextualSpacing/>
        <w:jc w:val="both"/>
        <w:rPr/>
      </w:pPr>
      <w:r>
        <w:rPr>
          <w:rFonts w:cs="Times New Roman" w:ascii="Times New Roman" w:hAnsi="Times New Roman"/>
          <w:sz w:val="24"/>
          <w:szCs w:val="24"/>
        </w:rPr>
        <w:t xml:space="preserve">Но, так или иначе, ему удается кое-что еще – причем совершенно не на уровне, отсылающем к какому бы то ни было поступку. Второе убийство, которому не уделяется должного внимания, как раз и указывает на ту самую вовсе не судьбоносную, но именно имеющую отношение ко всему происходящему вокруг субъекта определенного рода неизбежность, в результате чего оказывается, что субъект действует совершенно не там, где он за собой действие предполагает. </w:t>
      </w:r>
    </w:p>
    <w:p>
      <w:pPr>
        <w:pStyle w:val="Normal"/>
        <w:spacing w:before="0" w:after="200"/>
        <w:ind w:firstLine="708"/>
        <w:contextualSpacing/>
        <w:jc w:val="both"/>
        <w:rPr/>
      </w:pPr>
      <w:r>
        <w:rPr>
          <w:rFonts w:cs="Times New Roman" w:ascii="Times New Roman" w:hAnsi="Times New Roman"/>
          <w:sz w:val="24"/>
          <w:szCs w:val="24"/>
        </w:rPr>
        <w:t>Т.е., возвращаясь к понятию синхронии, действовать – вовсе не означает получать из действия результат. Потому что как только результат обнаруживает себя, как только результат налицо, оказывается, что ни к действию, ни к замыслу, ни к причине он никакого отношения не имел. Именно это, кстати, и проговаривает бытовой язык, когда он говорит о том, что якобы Раскольников это сделал нечаянно. Уже начиная, собственно, с убийства старухи все пошло довольно криво, а уж с Лизаветой вышло и вовсе некрасиво. Но, напротив, если посмотреть на потенцию обычного языка, который говорит “нечаянно”, выясняется, что он как раз и способен указать на то, что лежало в основании не устремлений, не планов, но именно того акта, который Раскольникова и привел к свершившемуся. В центре этого самого совершенного действия, даже если мы не понимаем больше под центром то, что под ним понимает обычная метафизическая традиция, находится именно Лизавета. При этом никоим образом ни в действие, ни в план действия вписать ее нельзя. Но это именно то, что, собственно, и является актом высказывания – в отличие от содержания поступк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этой причине понятие синхронии нужно задействовать наиболее корректным образом, тщательно ограждая его от того наследия, с которым мы имеем дело, когда действительно погружаемся в более-менее глубокое изучение того, что было сказано Лакан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 понятием синхронии смирялись очень долго. Одно дело отличить его от, собственно, диахронического измерения, но совершенно другое так его приладить к пониманию, чтобы оно действительно смогло стать орудием интерпретации. Сама история усвоения того, что было сделано Лаканом, в этом плане примечательна, потому что перед тем как, собственно, усвоить синхроническое – и это в точности соответствует тому, что было сказано на этот счет Деррида – необходимо для начала усвоить некую ему противоположность. Т.е. мы не можем перейти непосредственно от диахронического – или же растянутого во времени, биографического представления – к синхронии, потому что до того, как мы это сделаем, необходимо сделать ряд воинствующих шагов, которые диахронию бы не просто отвергли – нет ничего бессмысленнее подобных отвержений – а сыграли бы с ней так, чтобы она оказалась вплетена в преодоление на совершенно ином уровн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это и соответствует той феноменологии критического мышления, которую описал Деррида, показав, что мы не можем порвать с понятием, составляющим полюс какой-либо антиномии перед тем, как не вступим в игру с другим ее полюсом. Скажем, если долгое время та же метафизическая традиция специализировалась на понятии глубины, то сначала – до того, как ее отменить – необходимо (и это тоже было замечено Деррида) поиграть с понятием выси или же прозрачности. Данная история сама по себе – обратите внимание на эту двусмысленность – показывает, что в каком-то смысле диахрония преобладает – по крайней мере, на уровне мышления (вы не можете перейти к иному понятию, к совершенно другому способу рассмотрения, перед тем как не возразите понятию, ему противоположному, не скажете что-то ему вопреки) – вот эта самая история, в которой, кажется, диахрония побеждает, доказывает лишь то, что у, собственно, мышления (я не называю его ни критическим, ни философским, поскольку речь идет просто о мышлении современно субъекта), у этого самого мышления есть определенные закон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более седые времена это называли законами развития. Сегодня мы от понятия развития отказались и, в общем, совершенно верно. Но, так или иначе, здесь тоже наблюдается то, что Лакан называл своего рода нехваткой или бессилием. Мы не можем сразу произвести то, к чему требует перейти мысл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ясь к игре на понятии диахронии, которую предприняла более-менее ответственная лакановская традиция – скажем, в лице таких последователей Лакана, как Лиотар – можно увидеть, что они не могут сразу к понятию одновременности перейти перед тем, как не покажут, что в диахронии для начала нужно разделаться с представлением о том, что что-то идет раньше, а что-то позже. Разделаться с этим представлением можно для начала только указав, что то, что, как мы думали, идет раньше, на самом деле следует за тем, что, как мы думали, идет вторым. Это общее место для всей традиции, наследующей структурализму, которая привела массу примеров, доказывающих, что, в общем-то, </w:t>
      </w:r>
      <w:r>
        <w:rPr>
          <w:rFonts w:cs="Times New Roman" w:ascii="Times New Roman" w:hAnsi="Times New Roman"/>
          <w:i/>
          <w:sz w:val="24"/>
          <w:szCs w:val="24"/>
        </w:rPr>
        <w:t>так оно и есть</w:t>
      </w:r>
      <w:r>
        <w:rPr>
          <w:rFonts w:cs="Times New Roman" w:ascii="Times New Roman" w:hAnsi="Times New Roman"/>
          <w:sz w:val="24"/>
          <w:szCs w:val="24"/>
        </w:rPr>
        <w:t xml:space="preserve">. Понятно, что это крайне предательская формулировка, поскольку </w:t>
      </w:r>
      <w:r>
        <w:rPr>
          <w:rFonts w:cs="Times New Roman" w:ascii="Times New Roman" w:hAnsi="Times New Roman"/>
          <w:i/>
          <w:sz w:val="24"/>
          <w:szCs w:val="24"/>
        </w:rPr>
        <w:t>так оно и есть</w:t>
      </w:r>
      <w:r>
        <w:rPr>
          <w:rFonts w:cs="Times New Roman" w:ascii="Times New Roman" w:hAnsi="Times New Roman"/>
          <w:sz w:val="24"/>
          <w:szCs w:val="24"/>
        </w:rPr>
        <w:t xml:space="preserve"> имеет место на определенном этапе рассуждения, а не для всего в целом. Скажем, в тех местах, где Деррида успешно доказывает, что письмо было раньше устной речи, а культура была раньше природы – разумеется, в бесконечно измененном смысле слова “раньше” – он как раз и совершает то самое, что описывает под видом невозможности сразу перейти к полному отрицанию процедуры следования вообщ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мысле диахрония поначалу была побеждена на ее собственной территории, когда удалось, наконец, показать, что некоторые вещи, которые, как мы считаем, предшествуют нашим реакциям, на самом деле следуют за ними разве что спустя некоторое время. Я уже приводил однажды пример внезапного пробуждения от вдруг раздавшегося возле вашего уха звука – пробуждения, которое показывает, что захлопывание двери или падение авторучки ваше сновидение умудрилось обыграть, создав вокруг него то, что Лакан называл </w:t>
      </w:r>
      <w:r>
        <w:rPr>
          <w:rFonts w:cs="Times New Roman" w:ascii="Times New Roman" w:hAnsi="Times New Roman"/>
          <w:i/>
          <w:sz w:val="24"/>
          <w:szCs w:val="24"/>
        </w:rPr>
        <w:t>коконом сновидения</w:t>
      </w:r>
      <w:r>
        <w:rPr>
          <w:rFonts w:cs="Times New Roman" w:ascii="Times New Roman" w:hAnsi="Times New Roman"/>
          <w:sz w:val="24"/>
          <w:szCs w:val="24"/>
        </w:rPr>
        <w:t>. Если даже вы уверены – и это подтверждают ваши близкие, наблюдавшие за вами – что вы проснулись в ту же секунду как хлопнула дверь или зазвонил мобильный телефон, у вас в памяти все равно отложится кусок сновидения, который будет настаивать на том, что у этого звука тоже было какое-то сюжетное обоснование, ему предшествующее. Другими словами, на уровне организации сновидения посторонний звук вовсе его не прерывает, а вписывается в него как бы посередине – не важно, в виде кульминации или в виде какого-то предшествующего раздражителя, после которого следует еще небольшой период между сном и бодрствованием – обнаруживающийся пропуск, который как раз и пролагает различие между состоянием т.н. сна и сновидением как таковым.</w:t>
      </w:r>
    </w:p>
    <w:p>
      <w:pPr>
        <w:pStyle w:val="Normal"/>
        <w:spacing w:before="0" w:after="200"/>
        <w:ind w:firstLine="708"/>
        <w:contextualSpacing/>
        <w:jc w:val="both"/>
        <w:rPr/>
      </w:pPr>
      <w:r>
        <w:rPr>
          <w:rFonts w:cs="Times New Roman" w:ascii="Times New Roman" w:hAnsi="Times New Roman"/>
          <w:sz w:val="24"/>
          <w:szCs w:val="24"/>
        </w:rPr>
        <w:t>Так или иначе, оказывается, что большая часть общих допущений нейропсихологии лжет, поскольку наша реакция на т.н. «раздражители» вовсе не непосредственна. Здесь и происходит разрыв с той фундаментальной парадигмой ощущения, на которой строилась вся предшествующая физиология, психология и даже философия – парадигма, в которой ощущение является, по сути, неким последействием по отношению к событию – пусть даже событию иллюзорному, например, галлюцинации.</w:t>
      </w:r>
    </w:p>
    <w:p>
      <w:pPr>
        <w:pStyle w:val="Normal"/>
        <w:spacing w:before="0" w:after="200"/>
        <w:ind w:firstLine="708"/>
        <w:contextualSpacing/>
        <w:jc w:val="both"/>
        <w:rPr/>
      </w:pPr>
      <w:r>
        <w:rPr>
          <w:rFonts w:cs="Times New Roman" w:ascii="Times New Roman" w:hAnsi="Times New Roman"/>
          <w:sz w:val="24"/>
          <w:szCs w:val="24"/>
        </w:rPr>
        <w:t>В некотором смысле разрыв на этом уровне себя оправдывает. Некоторые из моих слушателей, кстати, всерьез отнеслись к примеру ложно прерванного сновидения. Двое из них сообщили, что действительно начали наблюдать за своими сновидениями и в процессе «обнаружили», что парадоксальная реакция опережения наблюдается не только в состоянии сна, но порой и в состоянии бодрствовании, когда они бывали погружены в книгу или просмотр телепередачи. В частности, им показалось или они «заметили» (чуть ли не феноменологически, что почти невозможно, так что будем считать, что речь идет о чистом внушении, хотя и на уровне высокой теории) момент, в который они сначала, скажем, пугаются, а потом, например, слышат резкий зву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десь можно было бы развернуть интереснейшие спекуляции, хотя я понимаю, что таким образом я ввожу аудиторию в искушение – тема слишком соблазнительна. Но нельзя ли через эту призму посмотреть на то, чем занимается та же социально-критическая теория – в частности тогда, когда она задействует теорию интерпелляции, предложенную, как известно, Джудит Батлер? Речь идет о той самой истории с полицейским, который инициирует испуг субъекта еще до того, как он его окликнул. Причем Батлер настаивает на том, что здесь имеет место не просто предшествующее научение, связанное с общим страхом перед правоохранительными органами, а именно то, что вписано в саму структуру субъекта в качестве того, что Батлер называет его «готовностью к подчинению» (</w:t>
      </w:r>
      <w:r>
        <w:rPr>
          <w:rStyle w:val="Emphasis"/>
          <w:rFonts w:cs="Times New Roman" w:ascii="Times New Roman" w:hAnsi="Times New Roman"/>
          <w:b w:val="false"/>
          <w:i/>
          <w:sz w:val="24"/>
          <w:szCs w:val="24"/>
        </w:rPr>
        <w:t>passionate</w:t>
      </w:r>
      <w:r>
        <w:rPr>
          <w:rStyle w:val="St1"/>
          <w:rFonts w:cs="Times New Roman" w:ascii="Times New Roman" w:hAnsi="Times New Roman"/>
          <w:i/>
          <w:sz w:val="24"/>
          <w:szCs w:val="24"/>
        </w:rPr>
        <w:t xml:space="preserve"> attachments</w:t>
      </w:r>
      <w:r>
        <w:rPr>
          <w:rFonts w:cs="Times New Roman" w:ascii="Times New Roman" w:hAnsi="Times New Roman"/>
          <w:sz w:val="24"/>
          <w:szCs w:val="24"/>
        </w:rPr>
        <w:t>). Я не буду на это задерживаться, хотя тема безусловно многообещающая, поскольку хочу перейти непосредственно к тому, что касается возможности каким-то образом все же вернуться к возможности достижения понимания в том, что же такое синхрония. Заметьте, что мы совершили своего рода круг – большой или малый – так или иначе, мы как будто бы вернулись – хотя и на каком-то ином уровне – к первоначальному наивному предположению о том, что стимул и реакция имеют место практически одновременно. На самом деле одновременно места они не имеют, и на изучении этой разницы опять-таки в соответствующих бихевиористских дисциплинах многое завязано. Но, так или иначе, обыденное сознание предполагает, что эти вещи фактически имеют место так близко друг к другу, что временной разницей можно пренебречь.</w:t>
      </w:r>
    </w:p>
    <w:p>
      <w:pPr>
        <w:pStyle w:val="Normal"/>
        <w:spacing w:before="0" w:after="200"/>
        <w:ind w:firstLine="708"/>
        <w:contextualSpacing/>
        <w:jc w:val="both"/>
        <w:rPr/>
      </w:pPr>
      <w:r>
        <w:rPr>
          <w:rFonts w:cs="Times New Roman" w:ascii="Times New Roman" w:hAnsi="Times New Roman"/>
          <w:sz w:val="24"/>
          <w:szCs w:val="24"/>
        </w:rPr>
        <w:t>На самом деле, сброс сложности обманчив – мы подходим к синхронии на совершенно иных условиях. В этих условиях некоторые вещи имеют место одновременно – но при этом об одномоментности говорить больше нет нужды, поскольку здесь задействуется то, что можно было бы назвать другим местом, или же совершенно другой сценой.</w:t>
      </w:r>
    </w:p>
    <w:p>
      <w:pPr>
        <w:pStyle w:val="Normal"/>
        <w:spacing w:before="0" w:after="200"/>
        <w:ind w:firstLine="708"/>
        <w:contextualSpacing/>
        <w:jc w:val="both"/>
        <w:rPr/>
      </w:pPr>
      <w:r>
        <w:rPr>
          <w:rFonts w:cs="Times New Roman" w:ascii="Times New Roman" w:hAnsi="Times New Roman"/>
          <w:sz w:val="24"/>
          <w:szCs w:val="24"/>
        </w:rPr>
        <w:t>Понятие «сцены» – крайне предательское, кстати. В очень большой степени оно уже напортило, собственно, фрейдовскому дискурсу. Когда необходимо говорить о бессознательном, часто метафорически говорят о другой сцене – и это очень удобно. Интересно, правда, что университетский дискурс не обманешь – сама по себе инерция околоакадемического мышления сопротивляется этой метафоре и все рано или поздно возвращается на круги своя. Спустя какое-то время мы, читая Фрейда, снова начинаем видеть бессознательное не как другую сцену, не как совершенно другую структурную организацию, а просто как какое-то другое место. Теоретический накал метафоры “другой сцены” таким образом сразу оказывается подорван – его приходится поддерживать чуть ли не искусствен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прошлый раз я тоже с этим снижением пафоса солидализировался, показав, что не имеет значения, имеет ли место действие сознательным или бессознательным образом, потому что нам все равно приходится так или иначе возиться со старым аппаратом, задействуя все те же самые старые схемы стимул-реакция для того, чтобы указать на тот факт, что нечто имеет место «неосознанно». Относительно того, что действительно можно извлечь из учения о «другой сцене», ценность подобного популярного представления о «бессознательном» как «неосознаваемых действиях и влечениях», говоря откровенно, стремится к нулю.</w:t>
      </w:r>
    </w:p>
    <w:p>
      <w:pPr>
        <w:pStyle w:val="Normal"/>
        <w:spacing w:before="0" w:after="200"/>
        <w:ind w:firstLine="708"/>
        <w:contextualSpacing/>
        <w:jc w:val="both"/>
        <w:rPr/>
      </w:pPr>
      <w:r>
        <w:rPr>
          <w:rFonts w:cs="Times New Roman" w:ascii="Times New Roman" w:hAnsi="Times New Roman"/>
          <w:sz w:val="24"/>
          <w:szCs w:val="24"/>
        </w:rPr>
        <w:t>В доказательство хотелось бы напомнить об одном примере, которым часто злоупотребляют. Это пример с загипнотизированным пациентом и зонтом, на который, опять-таки, указывают, когда пытаются дать о теории Фрейда некоторое представление. На самом деле, извлекаемое из этого примера т.н. «начальное представление о теории» (это касается любой теории и вообще любого изложения) – самое настоящее зло, потому что от тех примеров, которые в вас вбили с самого начала – скажем, от пресловутой пирамиды с сознанием, предсознанием и подсознанием – потом никак не избавиться. Сколько бы вам потом на более продвинутых курсах и чтениях не талдычили, что это совершенно не то, что это ничего не описывает, что это не подходит – сколько бы ни пытались взять слово назад, его, разумеется (опять-таки, поскольку мы находимся на уровне высказывания), взять не удае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вот,  имею в виду тот самый пример, в котором господин, введенный в заблуждение и принужденный на глазах у честной публики в помещении раскрыть зонтик, а потом, будучи разбужен и спрошен о мотиве своего действия, начинает что-то бормотать, давать какие-то никчемные объяснения. В этот момент надлежит смеяться, поскольку принято предполагать, что все его объяснения указывают на то, что он на объяснение не имеет права, что, разумеется, у его действия нет никакого источника, кроме, собственно, внушения психоаналитика-гипнотизер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Я же полагаю, что этот случай, опять-таки, в свете того, что было сегодня сказано, трактуется не совсем верно. Дело в том, что одураченный господин как раз поступает правильно – он делает то, что делает всегда, когда не знает, что побудило его совершить очередную глупость – и аналитик здесь вовсе не причем. Не важно, совершили ли вы действие сознательно или же бессознательно – если имел место поступок, его всегда как-то можно объяснить. Можно подумать, что сознательные действия имеют какое-то преимущество и легче поддаются объяснению, чем бессознательные. Да, конечно же, нет! Откройте любую передовицу и посмотрите на то, что было сказано нашими чиновниками в полном сознании и здравии. Это тот же самый неубедительный лепе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я призываю больше не различать сознательную и бессознательную сцену, и вообще метафорой сцены пользоваться аккуратно, хотя совсем ее избежать трудно, поскольку все же приходится ввязываться в дело дискурса, а значит давать какое-то общее представление. На самом деле стоит просто держаться ближе к тому, что и было охарактеризовано в качестве синхронии – синхронии, в которой некоторые вещи (не важно, на одной сцене ли они, или на разных) происходят одновременно, но так, что спутать их ни в коем случае нельзя – просто потому, что на уровне восприятия эта одновременность неощутима</w:t>
      </w:r>
    </w:p>
    <w:p>
      <w:pPr>
        <w:pStyle w:val="Normal"/>
        <w:spacing w:before="0" w:after="200"/>
        <w:ind w:firstLine="708"/>
        <w:contextualSpacing/>
        <w:jc w:val="both"/>
        <w:rPr/>
      </w:pPr>
      <w:r>
        <w:rPr>
          <w:rFonts w:cs="Times New Roman" w:ascii="Times New Roman" w:hAnsi="Times New Roman"/>
          <w:sz w:val="24"/>
          <w:szCs w:val="24"/>
        </w:rPr>
        <w:t>Я бы хотел привести пример, который одновременно поможет, возможно, перейти к тому, что в прошлом году было сказано о знании, потому что пример относится к нему напрямую. Знание это опять-таки, касается того единственного знания, которым мы сегодня более-менее если не владеем, то по крайней мере пытаемся освоить – это знание критической теории – собственно, мощь критического мышления, которое подсказывает нам, что с субъектом и его социальным окружением что-то крупно не так, почему их совместные действия и не приводят к успеху. Основным вопросом этой критической теории является, кстати, все тот же изящно сформулированный Батлер вопрос о том, почему субъект постоянно не только обнаруживает себя в положении подчинения, но и сам к этому самому подчинению очень даже склонен.</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касается того, что существует под видом все той же идеологической речи как речи, которую произносит субъект, незаметно для самого себя заинтересованный в некоторых довольно специфических благах – я говорю </w:t>
      </w:r>
      <w:r>
        <w:rPr>
          <w:rFonts w:cs="Times New Roman" w:ascii="Times New Roman" w:hAnsi="Times New Roman"/>
          <w:i/>
          <w:sz w:val="24"/>
          <w:szCs w:val="24"/>
        </w:rPr>
        <w:t xml:space="preserve">незаметно </w:t>
      </w:r>
      <w:r>
        <w:rPr>
          <w:rFonts w:cs="Times New Roman" w:ascii="Times New Roman" w:hAnsi="Times New Roman"/>
          <w:sz w:val="24"/>
          <w:szCs w:val="24"/>
        </w:rPr>
        <w:t xml:space="preserve">и </w:t>
      </w:r>
      <w:r>
        <w:rPr>
          <w:rFonts w:cs="Times New Roman" w:ascii="Times New Roman" w:hAnsi="Times New Roman"/>
          <w:i/>
          <w:sz w:val="24"/>
          <w:szCs w:val="24"/>
        </w:rPr>
        <w:t>специфических</w:t>
      </w:r>
      <w:r>
        <w:rPr>
          <w:rFonts w:cs="Times New Roman" w:ascii="Times New Roman" w:hAnsi="Times New Roman"/>
          <w:sz w:val="24"/>
          <w:szCs w:val="24"/>
        </w:rPr>
        <w:t xml:space="preserve">, поскольку не все они, вопреки тому, что принято думать, очевидны. Например, это речь, которая произносится по поводу открытия того или иного официального мероприятия или звучит просто потому, что настало время дать отчет и сделать вид, что на высоком административном уровне тоже как никак делается какая-то работа. Это также может быть речь, сопровождающая рекламный ролик – собственно, высказывание рекламы, которое в отношении своей истины, кстати, нимало не заблуждается – не стоит думать, что там кому-то отказал вкус. Это, собственно, и смутило всех с толку, заставив скорого на такие вещи Славоя Жижека ввести понятие цинизма,  означающее, собственно, следующее: “Не разоблачайте их, ибо они и сами знают, что говорят”. </w:t>
      </w:r>
    </w:p>
    <w:p>
      <w:pPr>
        <w:pStyle w:val="Normal"/>
        <w:spacing w:before="0" w:after="200"/>
        <w:ind w:firstLine="708"/>
        <w:contextualSpacing/>
        <w:jc w:val="both"/>
        <w:rPr/>
      </w:pPr>
      <w:r>
        <w:rPr>
          <w:rFonts w:cs="Times New Roman" w:ascii="Times New Roman" w:hAnsi="Times New Roman"/>
          <w:sz w:val="24"/>
          <w:szCs w:val="24"/>
        </w:rPr>
        <w:t>Но, в любом случае, мы, возможно, еще больше поймем в этом отношении, если осознаем, что у всех этих высказываний зачастую нет акта именно в том смысле, в котором об акте мы сейчас рассуждаем. Обычно критическая мысль пытается произвести разоблачение рекламной кампании или речи администратора, предполагая, что это тоже определенный акт высказывания – да и как она может этого не предполагать, видя что все это говорится самым беззастенчивым образом, а значит за это кто-то должен понести если не наказание, то по крайней мере некоторые предполагаемые после наступления всеобщей справедливости заслуженные тягот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некоторые речи, которые интеллектуал более всего склонен подозревать, можно было бы проанализировать более плодотворно, если рассматривать их с точки зрения, к которой я пытаюсь подвести. Дело в том, что помыслить их следует как речь, в некоторой степени актом высказывания не обладающую. Точнее говоря, у нее он, разумеется, есть – ибо нет речи, у которой не было бы своего акта высказывания. Но сказав, что он все же есть, я имел вовсе не то, что подразумевает лингвистическая философия. Дело в том, что свой акт высказывания эта речь заимствует из совершенно другого места. Именно поэтому и имеет смысл порой, соблюдая осторожность, говорить о </w:t>
      </w:r>
      <w:r>
        <w:rPr>
          <w:rFonts w:cs="Times New Roman" w:ascii="Times New Roman" w:hAnsi="Times New Roman"/>
          <w:i/>
          <w:sz w:val="24"/>
          <w:szCs w:val="24"/>
        </w:rPr>
        <w:t>другой сцене</w:t>
      </w:r>
      <w:r>
        <w:rPr>
          <w:rFonts w:cs="Times New Roman" w:ascii="Times New Roman" w:hAnsi="Times New Roman"/>
          <w:sz w:val="24"/>
          <w:szCs w:val="24"/>
        </w:rPr>
        <w:t>. Собственно, акт высказывания этой речи от нее отнесен – в некотором смысле даже отчужден, и вот здесь это слово действительно уместно. Искать его нужно именно там, где никогда его не ищут – а именно на уровне той самой критической теории, которая и производит свое нелицеприятное, но отнюдь не бесстрастное рассмотрение рекламы, речи администратора и всех идеологических речений, которыми перенасыщена наша речевая среда.</w:t>
      </w:r>
    </w:p>
    <w:p>
      <w:pPr>
        <w:pStyle w:val="Normal"/>
        <w:spacing w:before="0" w:after="200"/>
        <w:ind w:firstLine="708"/>
        <w:contextualSpacing/>
        <w:jc w:val="both"/>
        <w:rPr/>
      </w:pPr>
      <w:r>
        <w:rPr>
          <w:rFonts w:cs="Times New Roman" w:ascii="Times New Roman" w:hAnsi="Times New Roman"/>
          <w:sz w:val="24"/>
          <w:szCs w:val="24"/>
        </w:rPr>
        <w:t xml:space="preserve">Именно здесь возникает та странная порука, которую никак не могут объяснить, но следствия которой, разумеется, видит социальная критика с присущим ей политическим активизмом, когда она с изумлением замечает за собой, что ее речь очень быстро скатывается в болото того, что Лакан назвал университетским дискурсом. Сам интеллектуал никак не может это скатывание объяснить – ему кажется, что он все делает правильно и нигде на постыдные компромиссы не идет. Из-за этого ему приходится придумывать порой совершенно неправдоподобные объяснения – винить себя за потерю политического чутья, измену прежним идеалам и т.п., хотя объяснение на самом деле на поверхности. Оно, собственно, и заключается в возможности помыслить синхронию акта и содержания не на уровне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а, а на том уровне, где акт высказывания действительно может быть из речи изъят, отчужден и помещен в среду, которая – вот парадокс – относится к этой речи наиболее бескомпромиссно. Я не говорю здесь ни об индуцировании, ни о соблазне. Это все имело бы место лишь в том случае, если бы мы все еще оставались на уровне диахронии. С одной стороны, критическая речь, предшествующая тому, что она критикует – это, конечно, многообещающее заявление. Мы явно покидаем здесь сферу тех безобидных примеров со сновидение и шумом, которые я задействовал, чтобы существование синхронии вам показа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то деле здесь и возникает возможность довести представление о синхронии до его логического конца. Совершенно нет нужды солипсически уверять, что критический дух интеллектуала сам же и вдохновляет те химеры высказывания, которые после становятся объектом его разоблачения – мы имеем в виду вовсе не этот момент, на котором, как все помнят, споткнулся исследователь франкфуртской школы, обнаружив, что искал он все время самого себя в качестве первопричины. На такого рода разоблачения пускаться нет нужды, поскольку они быстро себя исчерпают именно в свете того, что не предшествование, а как раз именно синхрония акта высказывания и содержания высказывания – синхрония, которая и задана в их метонимическом несовпадении – вот, что позволяет ответить на вопрос о том, почему рекламному сообщению или речи чиновника от пресловутого разоблачения идеологической подоплеки ни холодно ни жарко. </w:t>
      </w:r>
    </w:p>
    <w:p>
      <w:pPr>
        <w:pStyle w:val="Normal"/>
        <w:spacing w:before="0" w:after="20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я получаю возможность полностью оправдаться и объяснить, почему обрисованная мной перспектива не имеет ничего общего с той, на которую намекнул мне слушатель. В том, что касается метонимического, имеет место конечно же не античный субъект и не античная публичная речь, по образцу которой соответствующий период, до сих пор великодушно называемый Просвещением, кстати, и выстраивал свои представления о свободном, секулярном высказывании, пресловутом </w:t>
      </w:r>
      <w:r>
        <w:rPr>
          <w:rFonts w:cs="Times New Roman" w:ascii="Times New Roman" w:hAnsi="Times New Roman"/>
          <w:i/>
          <w:sz w:val="24"/>
          <w:szCs w:val="24"/>
          <w:lang w:val="en-US"/>
        </w:rPr>
        <w:t>freedom</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speech</w:t>
      </w:r>
      <w:r>
        <w:rPr>
          <w:rFonts w:cs="Times New Roman" w:ascii="Times New Roman" w:hAnsi="Times New Roman"/>
          <w:sz w:val="24"/>
          <w:szCs w:val="24"/>
        </w:rPr>
        <w:t xml:space="preserve">. Это конечно было заблуждением, поскольку последняя в ее худо-бедно реализовавшемся виде с речами античных мужей не имеет ничего общего. Как бы мало последние ни были нам сегодня понятны и доступны, в них, похоже, не только не было никакого акта высказывания – в строго смысле </w:t>
      </w:r>
      <w:r>
        <w:rPr>
          <w:rFonts w:cs="Times New Roman" w:ascii="Times New Roman" w:hAnsi="Times New Roman"/>
          <w:i/>
          <w:sz w:val="24"/>
          <w:szCs w:val="24"/>
          <w:lang w:val="en-US"/>
        </w:rPr>
        <w:t>enonciation</w:t>
      </w:r>
      <w:r>
        <w:rPr>
          <w:rFonts w:cs="Times New Roman" w:ascii="Times New Roman" w:hAnsi="Times New Roman"/>
          <w:sz w:val="24"/>
          <w:szCs w:val="24"/>
        </w:rPr>
        <w:t>’а, (вот возможность, наконец провести различие между ним и речевым актом, ибо последние в речах Алкивиада и прочих, конечно же, были), но и не было ничего такого, что позволило бы произвести различие между им и é</w:t>
      </w:r>
      <w:r>
        <w:rPr>
          <w:rFonts w:cs="Times New Roman" w:ascii="Times New Roman" w:hAnsi="Times New Roman"/>
          <w:sz w:val="24"/>
          <w:szCs w:val="24"/>
          <w:lang w:val="en-US"/>
        </w:rPr>
        <w:t>nonc</w:t>
      </w:r>
      <w:r>
        <w:rPr>
          <w:rFonts w:cs="Times New Roman" w:ascii="Times New Roman" w:hAnsi="Times New Roman"/>
          <w:sz w:val="24"/>
          <w:szCs w:val="24"/>
        </w:rPr>
        <w:t xml:space="preserve">é так, чтобы то, что казалось имеющим место одновременно, в самой этой одновременности находилось бы совершенно в разных местах. Именно это и делает оригинальной ту ситуацию, которую мы привыкли называть </w:t>
      </w:r>
      <w:r>
        <w:rPr>
          <w:rFonts w:cs="Times New Roman" w:ascii="Times New Roman" w:hAnsi="Times New Roman"/>
          <w:i/>
          <w:sz w:val="24"/>
          <w:szCs w:val="24"/>
        </w:rPr>
        <w:t>современностью</w:t>
      </w:r>
      <w:r>
        <w:rPr>
          <w:rFonts w:cs="Times New Roman" w:ascii="Times New Roman" w:hAnsi="Times New Roman"/>
          <w:sz w:val="24"/>
          <w:szCs w:val="24"/>
        </w:rPr>
        <w:t>, которая по существу и является эпохой высказывания особого типа.</w:t>
      </w:r>
    </w:p>
    <w:p>
      <w:pPr>
        <w:pStyle w:val="Normal"/>
        <w:tabs>
          <w:tab w:val="clear" w:pos="708"/>
          <w:tab w:val="left" w:pos="243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наличие синхронии и позволяет, не впадая в пафос истины – а именно пафосом истины было бы разоблачение, в котором критика якобы предшествует критикуемому и тем самым вызывает его к жизни, соблазняя малых мира сего – не впадая в пафос подобного диахронического разоблачения, можно, тем не менее, наблюдая за поведением критики, за ее высказыванием (равно как и за высказываниями тех, кого она критикует), почти с полной уверенностью утверждать, что здесь как раз имеет место одновременность акта высказывания и содержания вкупе с их полным несовпадением во времени и пространстве.</w:t>
      </w:r>
    </w:p>
    <w:p>
      <w:pPr>
        <w:pStyle w:val="Normal"/>
        <w:tabs>
          <w:tab w:val="clear" w:pos="708"/>
          <w:tab w:val="left" w:pos="2430" w:leader="none"/>
        </w:tabs>
        <w:spacing w:before="0" w:after="200"/>
        <w:ind w:firstLine="708"/>
        <w:contextualSpacing/>
        <w:jc w:val="both"/>
        <w:rPr/>
      </w:pPr>
      <w:r>
        <w:rPr>
          <w:rFonts w:cs="Times New Roman" w:ascii="Times New Roman" w:hAnsi="Times New Roman"/>
          <w:sz w:val="24"/>
          <w:szCs w:val="24"/>
        </w:rPr>
        <w:t xml:space="preserve">Иллюстрируется это не только на уровне подобных речевых примеров, но и способами, которые я надеюсь задействовать в следующие встречи. Речь идет об уровне, на который сам Лакан выходит довольно поздно, но тем ценнее делаются его наблюдения, поскольку он позволяет продумывать данное несовпадение с помощью того, что сам Лакан называл попыткой </w:t>
      </w:r>
      <w:r>
        <w:rPr>
          <w:rFonts w:cs="Times New Roman" w:ascii="Times New Roman" w:hAnsi="Times New Roman"/>
          <w:i/>
          <w:sz w:val="24"/>
          <w:szCs w:val="24"/>
        </w:rPr>
        <w:t>прищемить наслаждение,</w:t>
      </w:r>
      <w:r>
        <w:rPr>
          <w:rFonts w:cs="Times New Roman" w:ascii="Times New Roman" w:hAnsi="Times New Roman"/>
          <w:sz w:val="24"/>
          <w:szCs w:val="24"/>
        </w:rPr>
        <w:t xml:space="preserve"> каким-то образом наступить ему на хвост. Это способ, который тоже сам по себе исполняет метонимическую заповедь, т.е. он нимало на объясняемое не похож, но при этом он действительно может принести плодотворные результаты. Это способ топологический. Я говорю, в частности, о тех спекуляциях с цепочками, кольцами и сцеплениями, на которые в свое время Лакан пустился и которые доступны нам на страницах. двадцатого семинара – а также в другие материалы, ему наследующие. С их помощью – были ли они напрямую для этого предназначены или же нет – и можно увидеть, каким образом существует синхрония, которая, задавая одновременность, тем не менее, не требует от нас ни отчета о том, находятся ли эти вещи в одном месте, ни отчета о каком бы то ни было намерении субъекта.</w:t>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2"/>
          <w:szCs w:val="22"/>
        </w:rPr>
        <w:t>«Сама религия основана на чем-то таком, что Фрейд, как ни удивительно, сам выдвигает на первый план – на представлении об отце как о том, кто заслуживает любви» (Лакан Ж. Семинары, т. 17. «Изнанка психоанализа». М. 2008. С. 149-150.</w:t>
      </w:r>
    </w:p>
  </w:footnote>
  <w:footnote w:id="3">
    <w:p>
      <w:pPr>
        <w:pStyle w:val="Footnote"/>
        <w:spacing w:lineRule="auto" w:line="240" w:before="0" w:after="0"/>
        <w:rPr/>
      </w:pPr>
      <w:r>
        <w:rPr>
          <w:rStyle w:val="FootnoteCharacters"/>
        </w:rPr>
        <w:footnoteRef/>
      </w:r>
      <w:r>
        <w:rPr>
          <w:sz w:val="22"/>
          <w:szCs w:val="22"/>
        </w:rPr>
        <w:t xml:space="preserve"> </w:t>
      </w:r>
      <w:r>
        <w:rPr>
          <w:iCs/>
          <w:sz w:val="22"/>
          <w:szCs w:val="22"/>
        </w:rPr>
        <w:t xml:space="preserve">Говоря о </w:t>
      </w:r>
      <w:r>
        <w:rPr>
          <w:sz w:val="22"/>
          <w:szCs w:val="22"/>
        </w:rPr>
        <w:t xml:space="preserve">рационализме, </w:t>
      </w:r>
      <w:r>
        <w:rPr>
          <w:iCs/>
          <w:sz w:val="22"/>
          <w:szCs w:val="22"/>
        </w:rPr>
        <w:t xml:space="preserve">я вовсе не имел в виду, будто Фрейд собирался посвятить себя какой-то новой религии. Совсем напротив: </w:t>
      </w:r>
      <w:r>
        <w:rPr>
          <w:sz w:val="22"/>
          <w:szCs w:val="22"/>
          <w:lang w:val="de-DE"/>
        </w:rPr>
        <w:t>Ausf</w:t>
      </w:r>
      <w:r>
        <w:rPr>
          <w:sz w:val="22"/>
          <w:szCs w:val="22"/>
        </w:rPr>
        <w:t>ü</w:t>
      </w:r>
      <w:r>
        <w:rPr>
          <w:sz w:val="22"/>
          <w:szCs w:val="22"/>
          <w:lang w:val="de-DE"/>
        </w:rPr>
        <w:t>hrung</w:t>
      </w:r>
      <w:r>
        <w:rPr>
          <w:sz w:val="22"/>
          <w:szCs w:val="22"/>
        </w:rPr>
        <w:t xml:space="preserve"> — </w:t>
      </w:r>
      <w:r>
        <w:rPr>
          <w:iCs/>
          <w:sz w:val="22"/>
          <w:szCs w:val="22"/>
        </w:rPr>
        <w:t>это религия, направленная против всякой рели</w:t>
        <w:softHyphen/>
        <w:t>гии вообще». (Лакан Ж. Семинары, т. 2. «Я в теории Фрейда и в технике психоанализа». М. 2009. С. 102.</w:t>
      </w:r>
    </w:p>
  </w:footnote>
  <w:footnote w:id="4">
    <w:p>
      <w:pPr>
        <w:pStyle w:val="Footnote"/>
        <w:spacing w:before="0" w:after="200"/>
        <w:rPr/>
      </w:pPr>
      <w:r>
        <w:rPr>
          <w:rStyle w:val="FootnoteCharacters"/>
        </w:rPr>
        <w:footnoteRef/>
      </w:r>
      <w:r>
        <w:rPr/>
        <w:t xml:space="preserve"> </w:t>
      </w:r>
      <w:r>
        <w:rPr/>
        <w:t>«Так что называют это наслаждение кто как может – кто-то вагинальным, кто-то относит его к зоне за отверстием матки… но если я прав, и, испытывая это наслаждение, женщина о нем сама ничего не знает, то это позволяет в пресловутой фригидности всерьез усомниться» (Лакан Ж. Семинары, т. 20, М. 2011, с. 89)</w:t>
      </w:r>
    </w:p>
  </w:footnote>
  <w:footnote w:id="5">
    <w:p>
      <w:pPr>
        <w:pStyle w:val="Footnote"/>
        <w:spacing w:before="0" w:after="200"/>
        <w:rPr/>
      </w:pPr>
      <w:r>
        <w:rPr>
          <w:rStyle w:val="FootnoteCharacters"/>
        </w:rPr>
        <w:footnoteRef/>
      </w:r>
      <w:r>
        <w:rPr/>
        <w:t xml:space="preserve"> </w:t>
      </w:r>
      <w:r>
        <w:rPr/>
        <w:t>Серио Патрик. Основная работа – сборник «Квадратура смысла: французская школа анализа дискурса» с вводной статьей самого Серио. М. 1999.</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1">
    <w:name w:val="st1"/>
    <w:basedOn w:val="Style14"/>
    <w:qFormat/>
    <w:rPr/>
  </w:style>
  <w:style w:type="character" w:styleId="Emphasis">
    <w:name w:val="Emphasis"/>
    <w:basedOn w:val="Style14"/>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6:54:00Z</dcterms:created>
  <dc:creator>Иван</dc:creator>
  <dc:description/>
  <cp:keywords/>
  <dc:language>en-US</dc:language>
  <cp:lastModifiedBy>Customer</cp:lastModifiedBy>
  <dcterms:modified xsi:type="dcterms:W3CDTF">2014-02-06T11:02:00Z</dcterms:modified>
  <cp:revision>155</cp:revision>
  <dc:subject/>
  <dc:title>Акт и синхрония (25</dc:title>
</cp:coreProperties>
</file>